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Различия растительной и животной клетки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405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тительная клетка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вотная клетк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питания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трофный (фототрофный, хемотрофный). Способны получать органические вещества из неорганических (фотосинтез)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теротрофный (хемотрофный, сапротрофный, паразитический). Не способны самостоятельно производить органические вещества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 хранения питательных веществ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леточном соке вакуоли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итоплазме в виде клеточных включений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запасной углевод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хмал – твердое нерастворимое в воде вещество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коген – быстрорастворимое в воде вещество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ез АТФ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лоропластах и митохондриях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итохондриях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7"/>
                <w:szCs w:val="27"/>
              </w:rPr>
              <w:t>Расщепление АТФ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7"/>
                <w:szCs w:val="27"/>
              </w:rPr>
              <w:t>В хлоропластах и всех частях клетки, где тратится энергия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7"/>
                <w:szCs w:val="27"/>
              </w:rPr>
              <w:t>Во всех частях клетки, где тратится энергия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ение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очерними клетками образуется перегородка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очерними клетками образуется перетяжк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точный центр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ько у низших растений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 клеточный центр с центриолями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иоли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ько у низших растений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ь центриол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точная стенка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тка покрыта целлюлозной клеточной стенкой, которая расположена снаружи от мембраны. Толстая плотная стенка сохраняет постоянную форму клетки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тка лишена плотной оболочки и может менять свою форму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ды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опласты (зеленые, содержат пигмент хлорофилл), хромопласты (содержат пигменты других цветов) и лейкопласты (бесцветные)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пластид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уоли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ногочисленные крупные полости. В зрелых клетках обычно одна центральная вакуоль. Заполнены клеточным соком – водным раствором запасных веществ и конечных продуктов обмена. Назначение – осмотические резервуары, запас питательных веществ, тургорное давление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численные мелкие полости. Назанчение – сократительные, пищеварительные, выделительные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я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ные питательные вещества: зёрна крахмала и белка, капли масла, кристаллы солей. Вакуоли с клеточным соком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ные питательные вещества: зёрна гликогена и белка, капли жира, кристаллы солей, пигменты. Конечные продукты обмена веще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3:00Z</dcterms:created>
  <dc:creator>Лёха</dc:creator>
  <dc:description/>
  <cp:keywords/>
  <dc:language>en-US</dc:language>
  <cp:lastModifiedBy>Лёха</cp:lastModifiedBy>
  <dcterms:modified xsi:type="dcterms:W3CDTF">2014-11-13T16:53:00Z</dcterms:modified>
  <cp:revision>1</cp:revision>
  <dc:subject/>
  <dc:title>Различия растительной и животной клетки</dc:title>
</cp:coreProperties>
</file>