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1) 20,1 - 18,6 = 1,5 (км/год) - швидкість течії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2) 18,6 - 1,5 = 17,1 (км/год) - швидкість проти течії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Відповідь: швидкість катера проти течії становить 17,1 км/год.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3-05T18:11:00Z</dcterms:modified>
  <cp:revision>50</cp:revision>
  <dc:subject/>
  <dc:title>3,25+0,25=3,5( см)- на каждый костюм</dc:title>
</cp:coreProperties>
</file>