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8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йлы и файловая систе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еется файловая струк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0445" cy="96012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236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) определить, сколько в ней уровней,</w:t>
              <w:br/>
              <w:t xml:space="preserve">б) написать полное имя фай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tas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d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  <w:br/>
              <w:t>в) в папке какого уровняи находится данный фай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мещаясь из одного каталога в другой, пользователь последовательно посетил кат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ИНФОРМАТИКА, ЭКЗАМЕН, D:\, РЕФЕРАТ, ХИМИЯ. При каждом пере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ь либо спускался в каталог на уровень ниже, либо поднимался на уровень вы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полное имя каталога, из которого начал перемещение пользователь?</w:t>
            </w:r>
          </w:p>
        </w:tc>
      </w:tr>
      <w:tr>
        <w:trPr>
          <w:trHeight w:val="193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мещаясь из одного каталога в другой, пользователь последовательно посетил каталоги  DOC, USER, SCHOOL, A:\, LETTER, INBOX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      </w:r>
          </w:p>
        </w:tc>
      </w:tr>
      <w:tr>
        <w:trPr>
          <w:trHeight w:val="39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ется файловая структу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7565" cy="1027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br/>
              <w:t>а) определить, сколько в ней уровней,</w:t>
              <w:br/>
              <w:t xml:space="preserve">б) написать полное имя фай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ro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  <w:br/>
              <w:t>в) в папке какого уровняи находится данный файл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34:00Z</dcterms:created>
  <dc:creator>Наталья</dc:creator>
  <dc:description/>
  <dc:language>en-US</dc:language>
  <cp:lastModifiedBy>Я</cp:lastModifiedBy>
  <dcterms:modified xsi:type="dcterms:W3CDTF">2016-10-12T19:34:00Z</dcterms:modified>
  <cp:revision>2</cp:revision>
  <dc:subject/>
  <dc:title/>
</cp:coreProperties>
</file>