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м ОДЗ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множении неравенства на отрицательное число знак неравенства меняется на противоположный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неравенство методом интерв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м вспомогательные уравн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Уравнение .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знак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удовлетворяет неравенств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 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сть </w:t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от случай не удовлетворяет неравенст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ное решение отметим на рисунк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4:45:00Z</dcterms:created>
  <dc:creator>Ольга и компания</dc:creator>
  <dc:description/>
  <dc:language>en-US</dc:language>
  <cp:lastModifiedBy>Ольга и компания</cp:lastModifiedBy>
  <dcterms:modified xsi:type="dcterms:W3CDTF">2011-12-25T14:46:00Z</dcterms:modified>
  <cp:revision>1</cp:revision>
  <dc:subject/>
  <dc:title/>
</cp:coreProperties>
</file>