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Georgia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Первая производна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ная суммы равна сумме производных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ная константы равна нул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правилом производной степени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ная произведения константы и функции равна произведению константы на производную функ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Вторая производна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ая производная это производная от первой производн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ная суммы равна сумме производных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ная произведения константы и функции равна произведению константы на производную функ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ная константы равна нулю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====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Первая производна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ная суммы равна сумме производных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ная константы равна нул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правилом производной степени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Вторая производна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ая производная это производная от первой производн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ная суммы равна сумме производных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ная произведения константы и функции равна произведению константы на производную функ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правилом производной степени 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м группировку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==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8:49:00Z</dcterms:created>
  <dc:creator>Ольга и компания</dc:creator>
  <dc:description/>
  <dc:language>en-US</dc:language>
  <cp:lastModifiedBy>Ольга и компания</cp:lastModifiedBy>
  <dcterms:modified xsi:type="dcterms:W3CDTF">2012-01-12T18:52:00Z</dcterms:modified>
  <cp:revision>1</cp:revision>
  <dc:subject/>
  <dc:title/>
</cp:coreProperties>
</file>