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"Мои летние впечатления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4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5E6D81"/>
              </w:rPr>
            </w:pPr>
            <w:r>
              <w:rPr>
                <w:rFonts w:cs="Tahoma" w:ascii="Tahoma" w:hAnsi="Tahoma"/>
                <w:color w:val="5E6D81"/>
              </w:rPr>
              <w:t>Лето - самое замечательное время года. Летом  мы набираемся сил, развлекаемся. Три месяца отдыха прошли на "отлично", оставили о себе много впечатлений. За летние каникулы я съездила на море, отдохнула в школьном лагере, а остальное время хорошо провела дома. В школьном лагере было интересно и познавательно. Мы посещали разные места, играли, участвовали в конкурсах. У меня появилось много друзей! Август мне запомнился поездкой на море. Погода позволила нам накупаться и позагорать, сделать интересные фотографии на память.Я училась плавать и нырять. Для сестрёнки мы привезли большую ракушку. Её прикладываешь к уху и слушаешь шум моря. Здорово! Мне понравились поездки в Железноводск, я там гуляла, смотрела на поющие фонтаны.Я была на природе, читала книги и каталась на роликах. Вот так я провела летние каникулы. Уже сентябрь. Хочется увидеть всех одноклассников, учителей, начать учиться и радовать родителей своими успех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Style w:val="StrongEmphasis"/>
          <w:rFonts w:cs="Tahoma" w:ascii="Tahoma" w:hAnsi="Tahoma"/>
          <w:color w:val="000066"/>
          <w:sz w:val="20"/>
          <w:szCs w:val="20"/>
        </w:rPr>
        <w:t>Сочинение на тему летние каникулы</w:t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Летние каникулы из всех школьных каникул мне нравятся больше всего, потому что они самые длинные и приходятся на летний период. Лето – это один из самых лучших сезонов года, который предоставляет много вариантов для провождения времени. Можно целыми днями гулять на улице, а не сидеть дома. Ходить на море, озеро, речку. Наслаждаться природой.</w:t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5025390</wp:posOffset>
            </wp:positionV>
            <wp:extent cx="29241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66"/>
          <w:sz w:val="20"/>
          <w:szCs w:val="20"/>
        </w:rPr>
        <w:t>Летние каникулы мне ещё нравятся, потому что солнце встаёт рано и заходит поздно. Дни очень длинные, а ночи тёплые. Можно вечером выйти на улицу и полюбоваться закатом. После того, как солнце зайдёт, приятно посидёть или походить по улице, наслаждаясь тёплым воздухом, послушать сверчков и полюбоваться ночным звёздным небом.</w:t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На летних каникулах можно играть в различные спортивные игры: футбол, волейбол. Можно просто ходить и любоваться красотой лета, как цветут деревья, цветы. Летом много людей ходят на море, речку, купаться, загорать, весело проводить время. Летние каникулы являются одними из самых любимых каникул среди школьников.</w:t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Style w:val="StrongEmphasis"/>
          <w:rFonts w:cs="Tahoma" w:ascii="Tahoma" w:hAnsi="Tahoma"/>
          <w:color w:val="000066"/>
          <w:sz w:val="20"/>
          <w:szCs w:val="20"/>
        </w:rPr>
        <w:t>Сочинение как я провёл летние каникулы</w:t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Этим летом я провёл летние каникулы максимально продуктивно и полезно. Я не просто целыми днями сидел за компьютером, телевизором, ходил просто на улицу. Я помогал своим родителям по дому. Просил их дать мне задание и выполнял его старательно.</w:t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9006205</wp:posOffset>
            </wp:positionV>
            <wp:extent cx="2924175" cy="220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66"/>
          <w:sz w:val="20"/>
          <w:szCs w:val="20"/>
        </w:rPr>
        <w:t>В середине лета я провёл летние каникулы загородом у бабушки и дедушки. У них я всячески пытался им помочь по дому, огороду, хозяйству. Кормил собаку, кота, курей. Старался вести себя хорошо и не портить дедушке с бабушкой настроение. Они мной были довольны и старались мне во всём угодить. Спрашивали, что мне купить и делали мне подарки.</w:t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В конце лета я провёл летние каникулы в лагере в лесу возле озера. Мне там очень понравилось. Свежий воздух, красота леса, тёплая вода озера. В лагере я познакомился и подружился с мальчиками и девочками. В лагере было очень интересно, так как каждый день был наполнен множеством событий. Днём мы ходили на озеро, в лес, собирали грибы. Вечером мы смотрели мультфильмы или фильмы, танцевали на дискотеках. Этим летом мне очень понравилось, как я провёл летние каникулы. Думаю, что учебный год будет интересным, и я его тоже постараюсь провести полезно для себя и окружающим меня людей. </w:t>
      </w:r>
      <w:r>
        <w:rPr>
          <w:rStyle w:val="Appleconvertedspace"/>
          <w:rFonts w:cs="Tahoma" w:ascii="Tahoma" w:hAnsi="Tahoma"/>
          <w:color w:val="000066"/>
          <w:sz w:val="20"/>
          <w:szCs w:val="20"/>
        </w:rPr>
        <w:t> </w:t>
      </w:r>
    </w:p>
    <w:p>
      <w:pPr>
        <w:pStyle w:val="Style15"/>
        <w:spacing w:before="120" w:after="120"/>
        <w:ind w:left="120" w:right="120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3:00Z</dcterms:created>
  <dc:creator>user</dc:creator>
  <dc:description/>
  <cp:keywords/>
  <dc:language>en-US</dc:language>
  <cp:lastModifiedBy>user</cp:lastModifiedBy>
  <dcterms:modified xsi:type="dcterms:W3CDTF">2015-09-08T10:55:00Z</dcterms:modified>
  <cp:revision>2</cp:revision>
  <dc:subject/>
  <dc:title>"Мои летние впечатления"</dc:title>
</cp:coreProperties>
</file>