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327025</wp:posOffset>
                </wp:positionV>
                <wp:extent cx="12065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76800:18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76800     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0795</wp:posOffset>
                </wp:positionV>
                <wp:extent cx="45148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54             376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9685</wp:posOffset>
                </wp:positionV>
                <wp:extent cx="403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182245</wp:posOffset>
                </wp:positionV>
                <wp:extent cx="403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2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225425</wp:posOffset>
                </wp:positionV>
                <wp:extent cx="403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9200: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paragraph">
                  <wp:posOffset>169545</wp:posOffset>
                </wp:positionV>
                <wp:extent cx="12065" cy="463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99200     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22225</wp:posOffset>
                </wp:positionV>
                <wp:extent cx="451485" cy="11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80            562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19685</wp:posOffset>
                </wp:positionV>
                <wp:extent cx="4038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182245</wp:posOffset>
                </wp:positionV>
                <wp:extent cx="4038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9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20955</wp:posOffset>
                </wp:positionV>
                <wp:extent cx="4038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00-508*17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5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7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8330</wp:posOffset>
                </wp:positionH>
                <wp:positionV relativeFrom="paragraph">
                  <wp:posOffset>37465</wp:posOffset>
                </wp:positionV>
                <wp:extent cx="4038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5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5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210185</wp:posOffset>
                </wp:positionV>
                <wp:extent cx="12471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788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900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9945</wp:posOffset>
                </wp:positionH>
                <wp:positionV relativeFrom="paragraph">
                  <wp:posOffset>235585</wp:posOffset>
                </wp:positionV>
                <wp:extent cx="6216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8788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1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*250-68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3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8330</wp:posOffset>
                </wp:positionH>
                <wp:positionV relativeFrom="paragraph">
                  <wp:posOffset>37465</wp:posOffset>
                </wp:positionV>
                <wp:extent cx="4038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6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190500</wp:posOffset>
                </wp:positionV>
                <wp:extent cx="7010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10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810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9945</wp:posOffset>
                </wp:positionH>
                <wp:positionV relativeFrom="paragraph">
                  <wp:posOffset>235585</wp:posOffset>
                </wp:positionV>
                <wp:extent cx="6216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    68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803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1-272*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2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8330</wp:posOffset>
                </wp:positionH>
                <wp:positionV relativeFrom="paragraph">
                  <wp:posOffset>37465</wp:posOffset>
                </wp:positionV>
                <wp:extent cx="4038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6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82245</wp:posOffset>
                </wp:positionV>
                <wp:extent cx="688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35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0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29945</wp:posOffset>
                </wp:positionH>
                <wp:positionV relativeFrom="paragraph">
                  <wp:posOffset>235585</wp:posOffset>
                </wp:positionV>
                <wp:extent cx="6216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435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64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1:00Z</dcterms:created>
  <dc:creator>Yuliya</dc:creator>
  <dc:description/>
  <dc:language>en-US</dc:language>
  <cp:lastModifiedBy>Yuliya</cp:lastModifiedBy>
  <dcterms:modified xsi:type="dcterms:W3CDTF">2016-05-02T14:45:00Z</dcterms:modified>
  <cp:revision>1</cp:revision>
  <dc:subject/>
  <dc:title/>
</cp:coreProperties>
</file>