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33333"/>
          <w:sz w:val="15"/>
          <w:szCs w:val="15"/>
          <w:shd w:fill="FFFFFF" w:val="clear"/>
        </w:rPr>
        <w:t>1.Охотник рад возвращению в родную деревню. 2.Деревенские ребятишки разглядывают незнакомого барина. 3.Воспоминания охотника о детстве, забавах с крестьянскими детьми. 4.Раздумья о детском труде. 5.Встреча поэта с «мужичком» Власом. 6.Представление Фингала для деревенских зрителей. 7. Проза разлучает с крестьянскими деть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8:12:00Z</dcterms:created>
  <dc:creator>Алла Евгеньевна</dc:creator>
  <dc:description/>
  <cp:keywords/>
  <dc:language>en-US</dc:language>
  <cp:lastModifiedBy>Алла Евгеньевна</cp:lastModifiedBy>
  <dcterms:modified xsi:type="dcterms:W3CDTF">2015-12-01T18:13:00Z</dcterms:modified>
  <cp:revision>1</cp:revision>
  <dc:subject/>
  <dc:title>1</dc:title>
</cp:coreProperties>
</file>