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46075</wp:posOffset>
            </wp:positionV>
            <wp:extent cx="5048885" cy="4039235"/>
            <wp:effectExtent l="0" t="0" r="0" b="0"/>
            <wp:wrapSquare wrapText="bothSides"/>
            <wp:docPr id="1" name="10289efa97182079f31262731d0741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89efa97182079f31262731d0741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11" t="30305" r="12000" b="2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прямоугольный треугольник, вписанный в окружность, то его гипотенуза является диаметром этой окружности. Поэтому радиус искомой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/>
      </w:pPr>
      <w:r>
        <w:rPr/>
        <w:t xml:space="preserve">3. По формуле для правильных треугольн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rPr/>
      </w:pPr>
      <w:r>
        <w:rPr/>
        <w:t>4. Из задачи 2 мы уже знаем, что гипотенуза прямоугольного треугольника равна 18см.</w:t>
      </w:r>
    </w:p>
    <w:p>
      <w:pPr>
        <w:pStyle w:val="Normal"/>
        <w:rPr/>
      </w:pPr>
      <w:r>
        <w:rPr/>
        <w:t xml:space="preserve">Но медиана, опущенная из вершины прямого угла, равна радиусу описанной окружности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rPr/>
      </w:pPr>
      <w:r>
        <w:rPr/>
        <w:t xml:space="preserve">5. Треугольник равнобедренный,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его площа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о с другой стор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Откуда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1:00Z</dcterms:created>
  <dc:creator>Viktor</dc:creator>
  <dc:description/>
  <cp:keywords/>
  <dc:language>en-US</dc:language>
  <cp:lastModifiedBy>Viktor</cp:lastModifiedBy>
  <dcterms:modified xsi:type="dcterms:W3CDTF">2013-11-17T10:33:00Z</dcterms:modified>
  <cp:revision>2</cp:revision>
  <dc:subject/>
  <dc:title/>
</cp:coreProperties>
</file>