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263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хематически изобразим область интегрирования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1336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23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видим, переменная </w:t>
      </w:r>
      <w:r>
        <w:rPr>
          <w:i/>
        </w:rPr>
        <w:t>х</w:t>
      </w:r>
      <w:r>
        <w:rPr/>
        <w:t xml:space="preserve"> изменяется от </w:t>
      </w:r>
      <w:r>
        <w:rPr>
          <w:i/>
        </w:rPr>
        <w:t>0</w:t>
      </w:r>
      <w:r>
        <w:rPr/>
        <w:t xml:space="preserve"> до </w:t>
      </w:r>
      <w:r>
        <w:rPr>
          <w:i/>
        </w:rPr>
        <w:t>3</w:t>
      </w:r>
      <w:r>
        <w:rPr/>
        <w:t xml:space="preserve">, переменная </w:t>
      </w:r>
      <w:r>
        <w:rPr>
          <w:i/>
        </w:rPr>
        <w:t>у</w:t>
      </w:r>
      <w:r>
        <w:rPr/>
        <w:t xml:space="preserve"> изменяется от </w:t>
      </w:r>
      <w:r>
        <w:rPr>
          <w:i/>
        </w:rPr>
        <w:t>–х</w:t>
      </w:r>
      <w:r>
        <w:rPr/>
        <w:t xml:space="preserve"> до </w:t>
      </w:r>
      <w:r>
        <w:rPr>
          <w:i/>
        </w:rPr>
        <w:t>2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</w:rPr>
        <w:t>^2</w:t>
      </w:r>
      <w:r>
        <w:rPr/>
        <w:t>.</w:t>
      </w:r>
    </w:p>
    <w:p>
      <w:pPr>
        <w:pStyle w:val="Normal"/>
        <w:rPr/>
      </w:pPr>
      <w:r>
        <w:rPr/>
        <w:t>Для решения поставленной задачи выбираем двойное интегрирование. Определяем порядок интегрирова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97865</wp:posOffset>
                </wp:positionV>
                <wp:extent cx="2284730" cy="2271395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271240"/>
                          <a:chOff x="0" y="0"/>
                          <a:chExt cx="2284560" cy="227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4560" cy="22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96440"/>
                            <a:ext cx="627480" cy="63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67760" rIns="167760" tIns="83880" bIns="83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67320"/>
                            <a:ext cx="144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0">
                                <a:moveTo>
                                  <a:pt x="0" y="1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0120"/>
                            <a:ext cx="226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">
                                <a:moveTo>
                                  <a:pt x="0" y="1"/>
                                </a:moveTo>
                                <a:lnTo>
                                  <a:pt x="1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0596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55320"/>
                            <a:ext cx="871920" cy="1137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03440"/>
                            <a:ext cx="8942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61">
                                <a:moveTo>
                                  <a:pt x="0" y="981"/>
                                </a:moveTo>
                                <a:lnTo>
                                  <a:pt x="182" y="690"/>
                                </a:lnTo>
                                <a:cubicBezTo>
                                  <a:pt x="301" y="527"/>
                                  <a:pt x="540" y="7"/>
                                  <a:pt x="714" y="4"/>
                                </a:cubicBezTo>
                                <a:cubicBezTo>
                                  <a:pt x="887" y="0"/>
                                  <a:pt x="1107" y="498"/>
                                  <a:pt x="1223" y="663"/>
                                </a:cubicBezTo>
                                <a:lnTo>
                                  <a:pt x="1410" y="996"/>
                                </a:lnTo>
                                <a:cubicBezTo>
                                  <a:pt x="1316" y="1061"/>
                                  <a:pt x="895" y="1058"/>
                                  <a:pt x="660" y="1056"/>
                                </a:cubicBezTo>
                                <a:cubicBezTo>
                                  <a:pt x="425" y="1054"/>
                                  <a:pt x="0" y="981"/>
                                  <a:pt x="0" y="9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500"/>
                              </a:gs>
                              <a:gs pos="50000">
                                <a:srgbClr val="00ff00">
                                  <a:alpha val="46274"/>
                                </a:srgbClr>
                              </a:gs>
                              <a:gs pos="100000">
                                <a:srgbClr val="00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54.95pt;width:179.9pt;height:178.85pt" coordorigin="5575,1099" coordsize="3598,3577">
                <v:rect id="shape_0" stroked="f" o:allowincell="f" style="position:absolute;left:5575;top:1099;width:3597;height:3576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1099;width:540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98;top:1881;width:987;height:9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coordsize="1,1890" path="m0,1890l0,0e" stroked="t" o:allowincell="f" style="position:absolute;left:7373;top:1205;width:1;height:3456;mso-wrap-style:none;v-text-anchor:middle;mso-position-horizontal:righ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950,1" path="m0,1l1950,0e" stroked="t" o:allowincell="f" style="position:absolute;left:5588;top:3178;width:3567;height:1;mso-wrap-style:none;v-text-anchor:middle;mso-position-horizontal:righ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069,2211" to="7725,221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lime" stroked="t" o:allowincell="f" style="position:absolute;left:6713;top:3076;width:1372;height:178;mso-wrap-style:none;v-text-anchor:middle;mso-position-horizontal:right">
                  <v:fill o:detectmouseclick="t" type="solid" color2="fuchsia"/>
                  <v:stroke color="#339966" weight="9360" joinstyle="miter" endcap="flat"/>
                  <w10:wrap type="square"/>
                </v:oval>
                <v:shape id="shape_0" coordsize="1410,1061" path="m0,981l182,690c301,527,540,7,714,4c887,0,1107,498,1223,663l1410,996c1316,1061,895,1058,660,1056c425,1054,0,981,0,981xe" fillcolor="lime" stroked="t" o:allowincell="f" style="position:absolute;left:6685;top:2207;width:1407;height:1060;mso-wrap-style:none;v-text-anchor:middle;mso-position-horizontal:right">
                  <v:fill o:detectmouseclick="t" color2="#007500"/>
                  <v:stroke color="#339966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есть парабола с осью симметрии </w:t>
      </w:r>
      <w:r>
        <w:rPr>
          <w:i/>
        </w:rPr>
        <w:t xml:space="preserve">Оу </w:t>
      </w:r>
      <w:r>
        <w:rPr/>
        <w:t xml:space="preserve">и вершиной в точке (0;1). Также имеем ограничения осями координат. В результате вращения полученной фигуры вокруг оси Оу будем иметь тело, геометрический  образ которого есть одноосный параболоид. Для определения пределов интегрирования реш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 То есть, пределами интегрирования есть числа -1 и 1.</w:t>
      </w:r>
    </w:p>
    <w:p>
      <w:pPr>
        <w:pStyle w:val="Normal"/>
        <w:rPr/>
      </w:pPr>
      <w:r>
        <w:rPr/>
        <w:t xml:space="preserve">Для вычисления используем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648335</wp:posOffset>
                </wp:positionV>
                <wp:extent cx="352425" cy="351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7.65pt;mso-wrap-distance-left:9.05pt;mso-wrap-distance-right:9.05pt;mso-wrap-distance-top:0pt;mso-wrap-distance-bottom:0pt;margin-top:51.0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54:00Z</dcterms:created>
  <dc:creator>Admin</dc:creator>
  <dc:description/>
  <cp:keywords/>
  <dc:language>en-US</dc:language>
  <cp:lastModifiedBy>Admin</cp:lastModifiedBy>
  <dcterms:modified xsi:type="dcterms:W3CDTF">2014-10-31T17:52:00Z</dcterms:modified>
  <cp:revision>1</cp:revision>
  <dc:subject/>
  <dc:title> </dc:title>
</cp:coreProperties>
</file>