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Calibri" w:ascii="Calibri" w:hAnsi="Calibri"/>
          <w:sz w:val="34"/>
          <w:szCs w:val="34"/>
        </w:rPr>
        <w:t>В образовании 18 века, в России впервые появилась светская школа. Были разработаны теории и методики светского образования в России, так же была предпринята попытка создания государственной системы образования. Развитие реформ образования в России в 18 веке, можно разделить на 4-ре периода. В первой четверти 18 веке, были созданы первые светские образовательные школы. Эти школы, давали начальные и практические знания. В 1730-1755 годах возникают дворянские учебные заведения. Сухопутный корпус, Морской, инженерный. Был так же создан Смольный институт благородных девиц. В 1755 – 1782 годах, в русском обществе стали распространяться просветительские идеи. Были переведены и изданы сочинения Джона Локка. В 1782 - 1786 годах была создана государственная система народного образования. Наука в России, в 18 веке начинает быстро развиваться. Русское общество, взбудораженное реформами Петра I, ищет решения проблемы своих новых потребностей. В основном развивались естественные науки. Также в 1706 году был основан Аптекарский сад на тогдашней северной окраине Москвы (за Сухаревой башней) ещё Петром I. Из-под стен Кремля на это место был перенесён огород для выращивания лекарственных растений — отсюда и появилось его название.</w:t>
      </w:r>
    </w:p>
    <w:p>
      <w:pPr>
        <w:pStyle w:val="Style15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По легенде, Пётр лично посадил в новом огороде три хвойных дерева — ель, пихту и лиственницу — «для наущения граждан в их различии», — из которых последняя жива до сих пор.</w:t>
      </w:r>
    </w:p>
    <w:p>
      <w:pPr>
        <w:pStyle w:val="Style15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Первоначально хозяином огорода был Аптекарский приказ, затем Московский госпиталь, а в конце XVIII века им распоряжалась Московская медико-хирургическая академия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40:00Z</dcterms:created>
  <dc:creator>Алеша</dc:creator>
  <dc:description/>
  <cp:keywords/>
  <dc:language>en-US</dc:language>
  <cp:lastModifiedBy>Алеша</cp:lastModifiedBy>
  <cp:lastPrinted>2014-03-10T20:25:00Z</cp:lastPrinted>
  <dcterms:modified xsi:type="dcterms:W3CDTF">2014-03-10T17:29:00Z</dcterms:modified>
  <cp:revision>2</cp:revision>
  <dc:subject/>
  <dc:title>В образовании 18 века, в России впервые появилась светская школа</dc:title>
</cp:coreProperties>
</file>