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112"/>
        <w:gridCol w:w="3867"/>
        <w:gridCol w:w="3863"/>
      </w:tblGrid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тика беспозвоночных животны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Зайцеобраз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беляк, русак, кролик, пищух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царство Одноклеточные (Простейш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тавите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Хищ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и, тигры, львы, гепарды, ягуары, куница,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аркодовые и Жгутиконосц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ёба, эвглена зелёная, фораминиферы, радиоляр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Ластоног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ж, нерпа, тюлень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нфуз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рия туфелька, инфузория балантид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Китообраз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лот, киты, касатка, дельфины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поров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ийный плазмод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Парнокопыт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а, олень, коза, овца, свинья, лось, жираф, зубр, 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царство Многоклеточ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Непарнокопыт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орог, осёл, лошадь, зебр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Кишечнополо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, медузы, актиния, коралловые поли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Хобот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йский и африканский слоны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Моллюс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Прима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, мартышка, макака, лемур, долгопят, горилла, шимпанзе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Брюхоног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зень, прудовик,  катушка, виноградная улитк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тика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– отдел – класс – порядок – семейство – род - вид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Двустворчат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дия, гребешок, устрица, перловица, беззуб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Водорос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Головоног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иног, каракатица, кальма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 водорос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елла, хламидомонада, ульва, улотрикс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Плоские черв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е водорос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ая капуста (ламинария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Реснич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плана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водоросл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а, филлофор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Сосальщ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ёночный сосальщик, кошачья двуустк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Моховид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Ленточные (Цепн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ий и свиной цепни, широкий ленте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ёночни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нци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Круглые черв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стебельные мх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лён, сфагнум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Немат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ица, аскарида, свайни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апоротниковид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Кольчатые черв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ун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ун баранец, плаун булавовидный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Многощетинков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еида, пескожил, стейтор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 полевой, хвощ луговой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Малощетинков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ждевой червь, трубочни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ротни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ротник –орляк, нефролепис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Членистоног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Голосемен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Ракообраз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, краб, рак, мокрица, циклоп, даф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Хвой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, сосна, кедр, пихта, кипарис, можжевельник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аукообраз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ки, сенокосцы, клещи, скорпион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крытосемен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Насеком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озы, бабочки, жуки, пчёлы, шме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 Двудоль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истематические категории животных: </w:t>
            </w:r>
            <w:r>
              <w:rPr>
                <w:sz w:val="16"/>
                <w:szCs w:val="16"/>
              </w:rPr>
              <w:t>царство – тип – класс – отряд – семейство – род - вид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Крестоцветные (Капустны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, брюква, редька, оедис, репа, турнепс,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п Хордов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тавители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, горчица, сурепка, пастушья сумк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класс Рыб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Мотыльковые (Бобовы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, горох, соя, клевер, арахис, вик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Хрящевые рыб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ы, скат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юцерна, донник, люпин, чина, акаци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Костные рыб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, треска, карась, сазан, горбуша, кет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Сложноцвет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, подсолнечник, василёк, одуванчик, ромашк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Земноводные (Амфиб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яг, мать – и – мачеха, цинни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Бесхвост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ы, лягушки, жерлянки, квакш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Розоцвет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, груша, слива, яблоня, малина, вишня,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Хвостат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он, саламандр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шня, чермуха, костяника, рябина, абрикос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Безног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г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Паслёнов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, паслён, табак, петуния, дурман, перец,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Рептилии (Пресмыкающиес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, баклажан, физалис, белен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Чешуйчат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ерицы, хамелеоны, змеи, гекконы, агам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 Однодоль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Черепах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ёная черепаха, степная черепах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Лилейны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, гиацинт, нарцисс, тюльпан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Крокоди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игатор, гавиал, нильский крокоди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Птицы (много отряд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ство Мятликовые (Злаки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, рис, пшеница, ячмень, овёс, овсюг, рожь,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Воробьинообраз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ей, синица, грач, ласточка, галка, сорок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о, сорго, мятлик, тимофеевка, райграс, пырей ,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Кури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ик, глухарь, тетерев, куропатк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ёр, ежа, бамбук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Дневные хищ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ёл, кобчик, скопа, беркут, сокол, пустельг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Млеклпитающие (много отряд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Насекомояд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ж, землеройка, кро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Рукокрылые (летучие мыш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мпир, ушан, рыжая вечерниц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ряд Грызун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, суслик, крыса, полёвка, сурок, бобр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9"/>
        <w:gridCol w:w="801"/>
        <w:gridCol w:w="1751"/>
        <w:gridCol w:w="3350"/>
        <w:gridCol w:w="314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труктуры клет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тро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иды клет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тро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тическая мембра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лоя липидов и слой белков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ает внутреннее содержимое клетки, придаёт клетке форму, обладает избирательной проницаемостью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плазматическая сеть (ЭП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рубочек, канальцев, ограниченных мембраной. Делится на гладкую и шероховатую (гранулярную). Последняя содержит на себе рибосом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веществ в клетке. Гладкая ЭПС – синтез углеводов и липидов. Шероховатая ЭПС – синтез белков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льдж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цистерн, ограниченных мембран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 и упаковка созданных в клетке веществ. Синтез лизосом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осо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ный органоид, окружённый одной мембраной. Содержит множество ферменто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леточное переваривание сложных веществ, старых органоидов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плазм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е бесструктурное вещество, заполняющее содержимое клетк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яет все части клетки, обеспечивая их взаимодействие друг с другом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хондр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ембраны: наружная и внутренняя. Внутренняя образует выросты – кристы. Между кристами находится особое вещество – матрикс. Есть собственная ДН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ТФ – источника энергии в клетке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оплас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лько в растительной клетке. Две мембраны. Внутренняя образует длинные выросты – ламеллы и короткие выросты – тилакоиды. Между выростами особое вещество – стром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 – создание органических веществ из неорганических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мембрана, ядрышко, ядерный сок (кариоплазма), хроматин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 все процессы жизнедеятельности в клетке. Хранитель наследственной информации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осо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из 2-х субъединиц – малой и большой. Каждая субъединица образована рибосомальной РНК, связанной с белкам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белков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 цент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из 2-х центриолей. Каждая из них – полый цилиндр, стенка которого образована микротрубочкам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 в формировании веретена деления при делении кле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9"/>
        <w:gridCol w:w="801"/>
        <w:gridCol w:w="1751"/>
        <w:gridCol w:w="3350"/>
        <w:gridCol w:w="314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труктуры клет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тро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иды клет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тро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тическая мембра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лоя липидов и слой белков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ает внутреннее содержимое клетки, придаёт клетке форму, обладает избирательной проницаемостью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плазматическая сеть (ЭПС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рубочек, канальцев, ограниченных мембраной. Делится на гладкую и шероховатую (гранулярную). Последняя содержит на себе рибосомы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веществ в клетке. Гладкая ЭПС – синтез углеводов и липидов. Шероховатая ЭПС – синтез белков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льдж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цистерн, ограниченных мембран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 и упаковка созданных в клетке веществ. Синтез лизосом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осо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льный органоид, окружённый одной мембраной. Содержит множество ферменто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леточное переваривание сложных веществ, старых органоидов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плазм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е бесструктурное вещество, заполняющее содержимое клетк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диняет все части клетки, обеспечивая их взаимодействие, друг с другом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хондр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ембраны: наружная и внутренняя. Внутренняя образует выросты – кристы. Между кристами находится особое вещество – матрикс. Есть собственная ДН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АТФ – источника энергии в клетке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оплас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лько в растительной клетке. Две мембраны. Внутренняя образует длинные выросты – ламеллы и короткие выросты – тилакоиды. Между выростами особое вещество – стром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 – создание органических веществ из неорганических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мембрана, ядрышко, ядерный сок (кариоплазма), хроматин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 все процессы жизнедеятельности в клетке. Хранитель наследственной информации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осо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из 2-х субъединиц – малой и большой. Каждая субъединица образована рибосомальной РНК, связанной с белкам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 белков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 цент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из 2-х центриолей. Каждая из них – полый цилиндр, стенка которого образована микротрубочкам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 в формировании веретена деления при делении кле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690"/>
        <w:gridCol w:w="4120"/>
        <w:gridCol w:w="3773"/>
      </w:tblGrid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типа Простейшие.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1254"/>
              <w:gridCol w:w="1256"/>
              <w:gridCol w:w="1253"/>
            </w:tblGrid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зна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мёб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вглен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фузория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Форма тела (постоянная или непостоянная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Орган передвиж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Выделение (сократ.вакуоль – указать число, порошица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Число ядер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Хлоропласты (есть или нет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Светочувствительный глазок (есть или нет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Дыхание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Питание (гетеротроф или автотроф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Размножение (бесполое или половое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Образование цист (образуются или нет)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типа Простейшие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260"/>
              <w:gridCol w:w="1260"/>
              <w:gridCol w:w="1254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зна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мё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вглен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фузория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Форма тела (постоянная или непостоянная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Орган передвиж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Выделение (сократ.вакуоль – указать число, порошица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Число яде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Хлоропласты (есть или 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Светочувствительный глазок (есть или нет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Дых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Питание (гетеротроф или автотроф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Размножение (бесполое или половое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Образование цист (образуются или нет)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черве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2101"/>
              <w:gridCol w:w="89"/>
              <w:gridCol w:w="1880"/>
              <w:gridCol w:w="1878"/>
            </w:tblGrid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нак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лоские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руглы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ольчатые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ничны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альщ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очные (цепни)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Нематоды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ногощетинковы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лощетинковы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иявки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тел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сть тел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ьное отверстие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еносная систем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ыхательная система</w:t>
                  </w:r>
                </w:p>
              </w:tc>
              <w:tc>
                <w:tcPr>
                  <w:tcW w:w="5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, дыхание всей поверхностью тела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вная система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вая система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черве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2123"/>
              <w:gridCol w:w="90"/>
              <w:gridCol w:w="1901"/>
              <w:gridCol w:w="1899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нак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лоские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руглы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ольчатые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ничны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альщ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очные (цепни)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Нематод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Многощетинковы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Малощетинковы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иявки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тел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сть тел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ьное отверсти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веносная систе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ыхательная система</w:t>
                  </w:r>
                </w:p>
              </w:tc>
              <w:tc>
                <w:tcPr>
                  <w:tcW w:w="60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, дыхание всей поверхностью тела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вная система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вая система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зитические черви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2506"/>
              <w:gridCol w:w="2507"/>
            </w:tblGrid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чёночный сосальщик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иной цепень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де паразитир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межуточный хозяин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ончательный хозяин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 заражения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зитические черви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532"/>
              <w:gridCol w:w="2535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чёночный сосальщик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иной цепень</w:t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де паразитир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межуточный хозяин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ончательный хозяин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 заражен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3965" cy="16122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129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зматическая мембрана:</w:t>
            </w:r>
            <w:r>
              <w:rPr>
                <w:sz w:val="22"/>
                <w:szCs w:val="22"/>
              </w:rPr>
              <w:t xml:space="preserve"> 1 – белки, 2 - липид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4670" cy="15360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парат Гольджи:</w:t>
            </w:r>
            <w:r>
              <w:rPr>
                <w:sz w:val="22"/>
                <w:szCs w:val="22"/>
              </w:rPr>
              <w:t xml:space="preserve"> 1 – пузырьки, 2 - цистерн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3965" cy="16122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129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зматическая мембрана:</w:t>
            </w:r>
            <w:r>
              <w:rPr>
                <w:sz w:val="22"/>
                <w:szCs w:val="22"/>
              </w:rPr>
              <w:t xml:space="preserve"> 1 – белки, 2 - липи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4670" cy="15360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парат Гольджи:</w:t>
            </w:r>
            <w:r>
              <w:rPr>
                <w:sz w:val="22"/>
                <w:szCs w:val="22"/>
              </w:rPr>
              <w:t xml:space="preserve"> 1 – пузырьки, 2 - цистерн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12185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2" w:after="0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Митохондрия </w:t>
            </w:r>
          </w:p>
          <w:p>
            <w:pPr>
              <w:pStyle w:val="Normal"/>
              <w:shd w:fill="FFFFFF" w:val="clear"/>
              <w:spacing w:before="55" w:after="0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1 </w:t>
            </w:r>
            <w:r>
              <w:rPr>
                <w:spacing w:val="-3"/>
                <w:sz w:val="20"/>
                <w:szCs w:val="20"/>
              </w:rPr>
              <w:t xml:space="preserve">— наружная мембрана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2 — </w:t>
            </w:r>
            <w:r>
              <w:rPr>
                <w:spacing w:val="-3"/>
                <w:sz w:val="20"/>
                <w:szCs w:val="20"/>
              </w:rPr>
              <w:t xml:space="preserve">внутренняя мембрана, 3 — рибосома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4 — </w:t>
            </w:r>
            <w:r>
              <w:rPr>
                <w:spacing w:val="-3"/>
                <w:sz w:val="20"/>
                <w:szCs w:val="20"/>
              </w:rPr>
              <w:t>коль</w:t>
              <w:softHyphen/>
            </w:r>
            <w:r>
              <w:rPr>
                <w:spacing w:val="-2"/>
                <w:sz w:val="20"/>
                <w:szCs w:val="20"/>
              </w:rPr>
              <w:t>цевая молекула ДНК, 5 — гранула-включение</w:t>
            </w:r>
          </w:p>
          <w:p>
            <w:pPr>
              <w:pStyle w:val="Normal"/>
              <w:shd w:fill="FFFFFF" w:val="clear"/>
              <w:spacing w:before="5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– кристы, 7 – матри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0160</wp:posOffset>
                  </wp:positionV>
                  <wp:extent cx="1346200" cy="20193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Вирус - бактериофаг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1 </w:t>
            </w:r>
            <w:r>
              <w:rPr>
                <w:spacing w:val="-1"/>
                <w:sz w:val="20"/>
                <w:szCs w:val="20"/>
              </w:rPr>
              <w:t xml:space="preserve">-головка, содержащая ДНК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2 </w:t>
            </w:r>
            <w:r>
              <w:rPr>
                <w:spacing w:val="-1"/>
                <w:sz w:val="20"/>
                <w:szCs w:val="20"/>
              </w:rPr>
              <w:t xml:space="preserve">— воротничок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3 — чехол ножки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4 — </w:t>
            </w:r>
            <w:r>
              <w:rPr>
                <w:spacing w:val="2"/>
                <w:sz w:val="20"/>
                <w:szCs w:val="20"/>
              </w:rPr>
              <w:t xml:space="preserve">хвостовые нити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5 — вязальная пластинк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12185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2" w:after="0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Митохондрия </w:t>
            </w:r>
          </w:p>
          <w:p>
            <w:pPr>
              <w:pStyle w:val="Normal"/>
              <w:shd w:fill="FFFFFF" w:val="clear"/>
              <w:spacing w:before="55" w:after="0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1 </w:t>
            </w:r>
            <w:r>
              <w:rPr>
                <w:spacing w:val="-3"/>
                <w:sz w:val="20"/>
                <w:szCs w:val="20"/>
              </w:rPr>
              <w:t xml:space="preserve">— наружная мембрана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2 — </w:t>
            </w:r>
            <w:r>
              <w:rPr>
                <w:spacing w:val="-3"/>
                <w:sz w:val="20"/>
                <w:szCs w:val="20"/>
              </w:rPr>
              <w:t xml:space="preserve">внутренняя мембрана, 3 — рибосома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4 — </w:t>
            </w:r>
            <w:r>
              <w:rPr>
                <w:spacing w:val="-3"/>
                <w:sz w:val="20"/>
                <w:szCs w:val="20"/>
              </w:rPr>
              <w:t>коль</w:t>
              <w:softHyphen/>
            </w:r>
            <w:r>
              <w:rPr>
                <w:spacing w:val="-2"/>
                <w:sz w:val="20"/>
                <w:szCs w:val="20"/>
              </w:rPr>
              <w:t>цевая молекула ДНК, 5 — гранула-включение</w:t>
            </w:r>
          </w:p>
          <w:p>
            <w:pPr>
              <w:pStyle w:val="Normal"/>
              <w:shd w:fill="FFFFFF" w:val="clear"/>
              <w:spacing w:before="5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– кристы, 7 – матри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0160</wp:posOffset>
                  </wp:positionV>
                  <wp:extent cx="1346200" cy="20193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Вирус - бактериофаг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1 </w:t>
            </w:r>
            <w:r>
              <w:rPr>
                <w:spacing w:val="-1"/>
                <w:sz w:val="20"/>
                <w:szCs w:val="20"/>
              </w:rPr>
              <w:t xml:space="preserve">-головка, содержащая ДНК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2 </w:t>
            </w:r>
            <w:r>
              <w:rPr>
                <w:spacing w:val="-1"/>
                <w:sz w:val="20"/>
                <w:szCs w:val="20"/>
              </w:rPr>
              <w:t xml:space="preserve">— воротничок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3 — чехол ножки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4 — </w:t>
            </w:r>
            <w:r>
              <w:rPr>
                <w:spacing w:val="2"/>
                <w:sz w:val="20"/>
                <w:szCs w:val="20"/>
              </w:rPr>
              <w:t xml:space="preserve">хвостовые нити, </w:t>
            </w:r>
          </w:p>
          <w:p>
            <w:pPr>
              <w:pStyle w:val="Normal"/>
              <w:shd w:fill="FFFFFF" w:val="clear"/>
              <w:spacing w:before="31" w:after="0"/>
              <w:ind w:right="7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5 — вязальная пластинка,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актериальная клетка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1750060</wp:posOffset>
                  </wp:positionV>
                  <wp:extent cx="901700" cy="18542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1 — </w:t>
            </w:r>
            <w:r>
              <w:rPr>
                <w:spacing w:val="-1"/>
                <w:sz w:val="20"/>
                <w:szCs w:val="20"/>
              </w:rPr>
              <w:t xml:space="preserve">клеточная стенка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— наружная цитоплазматическая мем</w:t>
              <w:softHyphen/>
            </w:r>
            <w:r>
              <w:rPr>
                <w:spacing w:val="2"/>
                <w:sz w:val="20"/>
                <w:szCs w:val="20"/>
              </w:rPr>
              <w:t xml:space="preserve">брана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3 — </w:t>
            </w:r>
            <w:r>
              <w:rPr>
                <w:spacing w:val="2"/>
                <w:sz w:val="20"/>
                <w:szCs w:val="20"/>
              </w:rPr>
              <w:t xml:space="preserve">стопки мембран, в которых осуществляется </w:t>
            </w:r>
            <w:r>
              <w:rPr>
                <w:spacing w:val="-3"/>
                <w:sz w:val="20"/>
                <w:szCs w:val="20"/>
              </w:rPr>
              <w:t xml:space="preserve">фотосинтез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4 </w:t>
            </w:r>
            <w:r>
              <w:rPr>
                <w:spacing w:val="-3"/>
                <w:sz w:val="20"/>
                <w:szCs w:val="20"/>
              </w:rPr>
              <w:t xml:space="preserve">— хромосома (кольцевая молекула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ДНК)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5 </w:t>
            </w:r>
            <w:r>
              <w:rPr>
                <w:spacing w:val="-3"/>
                <w:sz w:val="20"/>
                <w:szCs w:val="20"/>
              </w:rPr>
              <w:t>— ме-</w:t>
            </w:r>
            <w:r>
              <w:rPr>
                <w:spacing w:val="2"/>
                <w:sz w:val="20"/>
                <w:szCs w:val="20"/>
              </w:rPr>
              <w:t xml:space="preserve">зосома (плотно упакованный резерв наружной цитоплаз-матической мембраны), 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6 </w:t>
            </w:r>
            <w:r>
              <w:rPr>
                <w:spacing w:val="2"/>
                <w:sz w:val="20"/>
                <w:szCs w:val="20"/>
              </w:rPr>
              <w:t xml:space="preserve">— вакуоли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7—жгутики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8 </w:t>
            </w:r>
            <w:r>
              <w:rPr>
                <w:spacing w:val="2"/>
                <w:sz w:val="20"/>
                <w:szCs w:val="20"/>
              </w:rPr>
              <w:t xml:space="preserve">— впячивание наружной цитоплазматической мембраны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9 — </w:t>
            </w:r>
            <w:r>
              <w:rPr>
                <w:spacing w:val="1"/>
                <w:sz w:val="20"/>
                <w:szCs w:val="20"/>
              </w:rPr>
              <w:t>рибосо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лоропласт: </w:t>
            </w:r>
            <w:r>
              <w:rPr>
                <w:sz w:val="20"/>
                <w:szCs w:val="20"/>
              </w:rPr>
              <w:t>1 –наружная мембрана, 2 – внутренняя мембрана, 3 – тилакоиды, 4 – ламеллы, 5 – строма, 6 – г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ибосома: </w:t>
            </w:r>
            <w:r>
              <w:rPr>
                <w:sz w:val="20"/>
                <w:szCs w:val="20"/>
              </w:rPr>
              <w:t>1 – большая субъединица; 2 – малая субъединиц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актериальная клетка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1750060</wp:posOffset>
                  </wp:positionV>
                  <wp:extent cx="901700" cy="185420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1 — </w:t>
            </w:r>
            <w:r>
              <w:rPr>
                <w:spacing w:val="-1"/>
                <w:sz w:val="20"/>
                <w:szCs w:val="20"/>
              </w:rPr>
              <w:t xml:space="preserve">клеточная стенка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— наружная цитоплазматическая мем</w:t>
              <w:softHyphen/>
            </w:r>
            <w:r>
              <w:rPr>
                <w:spacing w:val="2"/>
                <w:sz w:val="20"/>
                <w:szCs w:val="20"/>
              </w:rPr>
              <w:t xml:space="preserve">брана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3 — </w:t>
            </w:r>
            <w:r>
              <w:rPr>
                <w:spacing w:val="2"/>
                <w:sz w:val="20"/>
                <w:szCs w:val="20"/>
              </w:rPr>
              <w:t xml:space="preserve">стопки мембран, в которых осуществляется </w:t>
            </w:r>
            <w:r>
              <w:rPr>
                <w:spacing w:val="-3"/>
                <w:sz w:val="20"/>
                <w:szCs w:val="20"/>
              </w:rPr>
              <w:t xml:space="preserve">фотосинтез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4 </w:t>
            </w:r>
            <w:r>
              <w:rPr>
                <w:spacing w:val="-3"/>
                <w:sz w:val="20"/>
                <w:szCs w:val="20"/>
              </w:rPr>
              <w:t xml:space="preserve">— хромосома (кольцевая молекула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ДНК)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5 </w:t>
            </w:r>
            <w:r>
              <w:rPr>
                <w:spacing w:val="-3"/>
                <w:sz w:val="20"/>
                <w:szCs w:val="20"/>
              </w:rPr>
              <w:t>— ме-</w:t>
            </w:r>
            <w:r>
              <w:rPr>
                <w:spacing w:val="2"/>
                <w:sz w:val="20"/>
                <w:szCs w:val="20"/>
              </w:rPr>
              <w:t xml:space="preserve">зосома (плотно упакованный резерв наружной цитоплаз-матической мембраны), 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6 </w:t>
            </w:r>
            <w:r>
              <w:rPr>
                <w:spacing w:val="2"/>
                <w:sz w:val="20"/>
                <w:szCs w:val="20"/>
              </w:rPr>
              <w:t xml:space="preserve">— вакуоли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7—жгутики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8 </w:t>
            </w:r>
            <w:r>
              <w:rPr>
                <w:spacing w:val="2"/>
                <w:sz w:val="20"/>
                <w:szCs w:val="20"/>
              </w:rPr>
              <w:t xml:space="preserve">— впячивание наружной цитоплазматической мембраны, </w:t>
            </w:r>
          </w:p>
          <w:p>
            <w:pPr>
              <w:pStyle w:val="Normal"/>
              <w:shd w:fill="FFFFFF" w:val="clear"/>
              <w:spacing w:lineRule="exact" w:line="161" w:before="38" w:after="0"/>
              <w:ind w:left="70" w:right="26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9 — </w:t>
            </w:r>
            <w:r>
              <w:rPr>
                <w:spacing w:val="1"/>
                <w:sz w:val="20"/>
                <w:szCs w:val="20"/>
              </w:rPr>
              <w:t>рибосом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лоропласт: </w:t>
            </w:r>
            <w:r>
              <w:rPr>
                <w:sz w:val="20"/>
                <w:szCs w:val="20"/>
              </w:rPr>
              <w:t>1 –наружная мембрана, 2 – внутренняя мембрана, 3 – тилакоиды, 4 – ламеллы, 5 – строма, 6 – г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ибосома: </w:t>
            </w:r>
            <w:r>
              <w:rPr>
                <w:sz w:val="20"/>
                <w:szCs w:val="20"/>
              </w:rPr>
              <w:t>1 – большая субъединица; 2 – малая субъедини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27:00Z</dcterms:created>
  <dc:creator>Олеся</dc:creator>
  <dc:description/>
  <cp:keywords/>
  <dc:language>en-US</dc:language>
  <cp:lastModifiedBy>Олеся</cp:lastModifiedBy>
  <cp:lastPrinted>2011-11-16T20:16:00Z</cp:lastPrinted>
  <dcterms:modified xsi:type="dcterms:W3CDTF">2012-11-06T14:48:00Z</dcterms:modified>
  <cp:revision>19</cp:revision>
  <dc:subject/>
  <dc:title/>
</cp:coreProperties>
</file>