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Задайте линейную функцию, график которой параллелен данной прямой и проходит через заданную точку N: </w:t>
      </w:r>
    </w:p>
    <w:p>
      <w:pPr>
        <w:pStyle w:val="Normal"/>
        <w:rPr/>
      </w:pPr>
      <w:r>
        <w:rPr/>
        <w:t>а)x - у + 3 = 0, N(0; 1);</w:t>
        <w:br/>
        <w:t>б)-9x - Зу + 2 = 0, N(-2; 1)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а) Линейная функция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Если прямая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е координаты удовлетворяют данно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Подставим 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казано, что искомая прямая,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Если прямые параллельны, то их угловые коэффициенты равны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тсюда и уравнение иском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б) Для второй задачи все пояснения такие же с некоторыми нюансами. Реш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Имеем углово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дставим 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щее уравнение прям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здесь мы уже использовали угловой коэффициент).</w:t>
      </w:r>
    </w:p>
    <w:p>
      <w:pPr>
        <w:pStyle w:val="Normal"/>
        <w:rPr/>
      </w:pPr>
      <w:r>
        <w:rPr/>
        <w:t xml:space="preserve">И уравнение искомой прямой запиш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779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5:00Z</dcterms:created>
  <dc:creator>Admin</dc:creator>
  <dc:description/>
  <cp:keywords/>
  <dc:language>en-US</dc:language>
  <cp:lastModifiedBy>Admin</cp:lastModifiedBy>
  <dcterms:modified xsi:type="dcterms:W3CDTF">2016-10-21T13:37:00Z</dcterms:modified>
  <cp:revision>2</cp:revision>
  <dc:subject/>
  <dc:title>Задайте линейную функцию, график которой параллелен данной прямой и проходит через заданную точку N: </dc:title>
</cp:coreProperties>
</file>