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льше всего на свете я люблю играть с друзьями. Играем мы в самые разные игры. Во дворе это прятки и футбол. В прятках мне при вится то, что любой может стать победителем, но чаще выигрываем мы с Петькой. Петь</w:t>
        <w:softHyphen/>
        <w:t>ка — это мой сосед снизу. Мы находим са</w:t>
        <w:softHyphen/>
        <w:t>мые укромные уголки в нашем дворе. Почему нравится футбол? Он развивает силу, ловкость и выносливость. Я хочу быть похожим на Ро</w:t>
        <w:softHyphen/>
        <w:t>нальдо. Дома я играю в компьютерные игры. Пе</w:t>
        <w:softHyphen/>
        <w:t>речислять их бесполезно, потому что их мно</w:t>
        <w:softHyphen/>
        <w:t>го. Но любимые мои игры — квесты. Это та</w:t>
        <w:softHyphen/>
        <w:t xml:space="preserve">кие приключения с загадками, головоломками и тайнами. Такие игры тоже меня развивают. Я лучше, например, справляюсь с задачками. </w:t>
      </w:r>
    </w:p>
    <w:p>
      <w:pPr>
        <w:pStyle w:val="Normal"/>
        <w:rPr/>
      </w:pPr>
      <w:r>
        <w:rPr/>
        <w:t>(2 ваирант):</w:t>
      </w:r>
    </w:p>
    <w:p>
      <w:pPr>
        <w:pStyle w:val="Normal"/>
        <w:rPr/>
      </w:pPr>
      <w:r>
        <w:rPr/>
        <w:t xml:space="preserve"> </w:t>
      </w:r>
      <w:r>
        <w:rPr/>
        <w:t>Я люблю помогать маме. Это, конечно, не</w:t>
        <w:softHyphen/>
        <w:t>современно. Мои подружки любят танцевать и болтать по телефону. А мне нравится вместе с мамой хозяйничать на кухне и помогать ей в уборке. Я так люблю свою мамочку, что не могу видеть её усталое лицо! Поэтому я всегда ря</w:t>
        <w:softHyphen/>
        <w:t>дом с мамой. Мы печём по выходным пиро</w:t>
        <w:softHyphen/>
        <w:t>ги. По пятницам у нас в доме генеральная уборка. Мы с мамой вычищаем пылесосом все уголки, ковры и мебель, а потом моем полы. После уборки так приятно пахнет чистотой и свежестью! А как доволен папа, когда при</w:t>
        <w:softHyphen/>
        <w:t>ходит с работы в чистую квартиру!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5:00Z</dcterms:created>
  <dc:creator>User</dc:creator>
  <dc:description/>
  <cp:keywords/>
  <dc:language>en-US</dc:language>
  <cp:lastModifiedBy>User</cp:lastModifiedBy>
  <dcterms:modified xsi:type="dcterms:W3CDTF">2013-11-20T09:45:00Z</dcterms:modified>
  <cp:revision>2</cp:revision>
  <dc:subject/>
  <dc:title>Больше всего на свете я люблю играть с друзьями</dc:title>
</cp:coreProperties>
</file>