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ккумулятор, который перевернет мир.</w:t>
      </w:r>
    </w:p>
    <w:p>
      <w:pPr>
        <w:pStyle w:val="Normal"/>
        <w:rPr/>
      </w:pPr>
      <w:r>
        <w:rPr/>
        <w:t>Все, что происходит вокруг нас, требует наличия энергии. И эта энергия есть, даже с избытком. Главным источником энергии является Солнце – естественный термоядерный реактор, находящийся на расстоянии от Земли в 149 миллионов километров или 8-и минут, которые необходимы для того, чтобы солнечные фотоны преодолели путь между этими астрономическими объектами. Солнце невероятно стабильный источник энергии. Около 5 миллиардов лет этот, согласно астрономической классификации звезд, желтый карлик согревает своим теплом планету Земля. Живая природа в процессе эволюции выработала эффективные механизмы использование этой животворящей энергии. Вся энергетика, кроме атомных электростанций, основанная на тепловых электростанциях, ветроэлектростанции, гидроэнергетика, автомобили, морские корабли … используют или непосредственно сейчас поступающую энергию Солнца, или законсервированную переработанную хлорофилловыми зернами целлюлозу, накопленную за сотни миллионов лет в запасах угля, нефти и газа. Подумайте только, солнечная постоянная (количество энергии, которое падает на площадку в 1 м², перпендикулярной к источнику света) для Земли составляет порядка 1300 Ватт. Это на два квадратных метра падает столько энергии, сколько мы можем при нормальных условиях получить от стандартной электрической розетки, рассчитанной на одну семью. Почему же в настоящий момент широко не используются солнечные элементы? Причина в отсутствии достаточно компактного и простого в использовании аккумулятора энергии. На космических аппаратах солнце светит практически постоянно и там солнечные батареи давно являются основным источником энергии. На земле хорошим аккумулятором энергии является вода. Ее удельная теплоемкость около 4200 Дж/кг·град является достаточно большой для накопления энергии. Но громоздкость бассейнов, сложность в обслуживании гидросооружений, малый КПД тепловых преобразователей энергии затрудняют широкое использование воды в аккумуляторах солнечной энергии. В настоящий момент мы находимся в начале новой эры в использовании солнечной энергетики. Развитие мультимедийной техники и носимых гаджетов привело к созданию новых литиевых аккумуляторов, на подходе еще более емкие аккумуляторы, в основе технологий которых лежат химические реакции с Сульфуром (Серой). Емкость и простота эксплуатации современных литиевых аккумуляторов достаточны для удовлетворения практически всех запросов солнечной энергетики. Сдерживающим фактором в настоящее время является только цена. Пример создание электромобиля Tesla, способного на одном заряде своих батарей проехать 600 км. В ближайшие годы мы будем свидетелями глобального процесса перехода энергетики с тепловых двигателей имеющих КПД до 40%, работающих на аккумулированной солнечной энергии, сконцентрированной в бензине и газе, на электромоторы с КПД до 95%, работающие на современных аккумулятор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4:00Z</dcterms:created>
  <dc:creator>KVP</dc:creator>
  <dc:description/>
  <cp:keywords/>
  <dc:language>en-US</dc:language>
  <cp:lastModifiedBy>KVP</cp:lastModifiedBy>
  <dcterms:modified xsi:type="dcterms:W3CDTF">2014-04-16T10:03:00Z</dcterms:modified>
  <cp:revision>5</cp:revision>
  <dc:subject/>
  <dc:title>Все, что происходит вокруг нас, требует наличия энергии</dc:title>
</cp:coreProperties>
</file>