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Вступні випробування з алгебри для учнів, які поступають на навчання в гімназію на 4 курс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Знайти значення вираз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Розкласти многочлен на множ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5 ах + 24 ху – 20 ау – 42 х</w:t>
      </w:r>
      <w:r>
        <w:rPr>
          <w:i/>
          <w:sz w:val="32"/>
          <w:szCs w:val="32"/>
          <w:vertAlign w:val="superscript"/>
        </w:rPr>
        <w:t>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)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Закінчіть речення так, щоб утворилося правильне тверджен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що точка лежить на серединному перпендикулярі, проведеному до відрізка АВ, то вона рівновіддалена від його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що точка рівновіддалена від сторін кута, то вона лежить на його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якщо сума внутрішніх односторонніх кутів дорівнює 180</w:t>
      </w:r>
      <w:r>
        <w:rPr>
          <w:rFonts w:cs="Verdana" w:ascii="Verdana" w:hAnsi="Verdana"/>
          <w:sz w:val="28"/>
          <w:szCs w:val="28"/>
        </w:rPr>
        <w:t>°</w:t>
      </w:r>
      <w:r>
        <w:rPr>
          <w:sz w:val="28"/>
          <w:szCs w:val="28"/>
        </w:rPr>
        <w:t>, то прямі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4)</w:t>
      </w:r>
      <w:r>
        <w:rPr>
          <w:b/>
          <w:sz w:val="32"/>
          <w:szCs w:val="32"/>
          <w:lang w:val="ru-RU"/>
        </w:rPr>
        <w:t xml:space="preserve"> Задача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Купили 9</w:t>
      </w:r>
      <w:r>
        <w:rPr>
          <w:sz w:val="32"/>
          <w:szCs w:val="32"/>
        </w:rPr>
        <w:t xml:space="preserve"> метрів тканини двох сортів за ціною 40 грн. і 30 грн. за 1 метр. За всю покупку сплатили 330 грн. Скільки купили метрів тканини кожного сорту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b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47:00Z</dcterms:created>
  <dc:creator>Komp</dc:creator>
  <dc:description/>
  <cp:keywords/>
  <dc:language>en-US</dc:language>
  <cp:lastModifiedBy>Ольга</cp:lastModifiedBy>
  <dcterms:modified xsi:type="dcterms:W3CDTF">2016-03-29T03:09:00Z</dcterms:modified>
  <cp:revision>9</cp:revision>
  <dc:subject/>
  <dc:title>Вступні випробування з алгебри для учнів, які поступають на навчання в гімназію на 4 курс</dc:title>
</cp:coreProperties>
</file>