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№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.  «Упражнения, оборудование, инвентарь на занятиях физкульту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/Заполните таблицу. Определите, к какому виду спорта относится упражнение, спортивный снаряд или инвентарь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449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гкая атлети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ыжная подготовк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ртивные игр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имнастика с элементами акробатики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остик, бег,   мяч, лыжня, брусья,  ворота, бревно, высокий старт, кувырок,  сетка,  ступающий шаг, прыжковая яма,  подъём «ёлочкой», гол, корзина,  кольца, скакалка,  бесшажный ход,  аут, метание, спринт, ловля, повороты переступанием, подач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7:00Z</dcterms:created>
  <dc:creator>Admin</dc:creator>
  <dc:description/>
  <cp:keywords/>
  <dc:language>en-US</dc:language>
  <cp:lastModifiedBy>Admin</cp:lastModifiedBy>
  <dcterms:modified xsi:type="dcterms:W3CDTF">2020-04-21T15:40:00Z</dcterms:modified>
  <cp:revision>3</cp:revision>
  <dc:subject/>
  <dc:title/>
</cp:coreProperties>
</file>