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360"/>
        <w:textAlignment w:val="baseline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505"/>
        <w:gridCol w:w="380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/>
            </w:pPr>
            <w:r>
              <w:rPr/>
              <w:t>Название группы животног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/>
            </w:pPr>
            <w:r>
              <w:rPr/>
              <w:t>Строение пищеварительной систем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/>
            </w:pPr>
            <w:r>
              <w:rPr/>
              <w:t>Способ переваривания пищ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/>
            </w:pPr>
            <w:r>
              <w:rPr/>
              <w:t xml:space="preserve">Простейшие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/>
            </w:pPr>
            <w:r>
              <w:rPr/>
              <w:t xml:space="preserve">Кишечнополостные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/>
            </w:pPr>
            <w:r>
              <w:rPr/>
              <w:t>Плоские черв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/>
            </w:pPr>
            <w:r>
              <w:rPr/>
              <w:t>Кольчатые черв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/>
            </w:pPr>
            <w:r>
              <w:rPr/>
              <w:t xml:space="preserve">Моллюски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/>
            </w:pPr>
            <w:r>
              <w:rPr/>
              <w:t xml:space="preserve">Членистоногие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/>
            </w:pPr>
            <w:r>
              <w:rPr/>
              <w:t>Позвоночные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/>
            </w:pPr>
            <w:r>
              <w:rPr/>
              <w:t xml:space="preserve">Рыбы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/>
            </w:pPr>
            <w:r>
              <w:rPr/>
              <w:t xml:space="preserve">Земноводные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/>
            </w:pPr>
            <w:r>
              <w:rPr/>
              <w:t xml:space="preserve">Пресмыкающиеся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/>
            </w:pPr>
            <w:r>
              <w:rPr/>
              <w:t xml:space="preserve">Птицы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360"/>
              <w:textAlignment w:val="baseline"/>
              <w:rPr/>
            </w:pPr>
            <w:r>
              <w:rPr/>
              <w:t xml:space="preserve">Млекопитающие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360"/>
              <w:textAlignment w:val="baselin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85" w:before="0" w:after="360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0" w:after="36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3D3D3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7:00Z</dcterms:created>
  <dc:creator>Стас Bartsev</dc:creator>
  <dc:description/>
  <cp:keywords/>
  <dc:language>en-US</dc:language>
  <cp:lastModifiedBy>DNS</cp:lastModifiedBy>
  <dcterms:modified xsi:type="dcterms:W3CDTF">2020-04-12T06:46:00Z</dcterms:modified>
  <cp:revision>6</cp:revision>
  <dc:subject/>
  <dc:title/>
</cp:coreProperties>
</file>