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50800</wp:posOffset>
                </wp:positionV>
                <wp:extent cx="215392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 Республика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 Нижегородская обла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Республика Марий Э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Чувашская Республика Чуваш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5 Удмуртская Республ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Республика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Краснодар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 Ставрополь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Республика Адыгея (Адыге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0 Карачаево-Черкесская  Республ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1 Кабардино-Балкарская Республ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Республика Северная Осетия - Ал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3 Республика Ингуше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Чече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5 Республика Даге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6 Европейская автономная обла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92.05pt;mso-wrap-distance-left:9pt;mso-wrap-distance-right:9pt;mso-wrap-distance-top:0pt;mso-wrap-distance-bottom:0pt;margin-top:4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 Республика Мордов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 Нижегородская област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Республика Марий Эл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Чувашская Республика Чуваш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5 Удмуртская Республика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Республика Крым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Краснодарский кр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 Ставропольский кра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Республика Адыгея (Адыгея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 Карачаево-Черкесская  Республика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1 Кабардино-Балкарская Республика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Республика Северная Осетия - Ала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3 Республика Ингушетия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Чеченская Республик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5 Республика Дагестан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6 Европейская автономная обла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0:00Z</dcterms:created>
  <dc:creator>Acer</dc:creator>
  <dc:description/>
  <cp:keywords/>
  <dc:language>en-US</dc:language>
  <cp:lastModifiedBy>Acer</cp:lastModifiedBy>
  <dcterms:modified xsi:type="dcterms:W3CDTF">2018-04-10T19:20:00Z</dcterms:modified>
  <cp:revision>1</cp:revision>
  <dc:subject/>
  <dc:title>1  Республика Мордовия</dc:title>
</cp:coreProperties>
</file>