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б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ук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чела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п членистоногие, обладают сегментированным телом, </w:t>
            </w:r>
          </w:p>
        </w:tc>
      </w:tr>
      <w:tr>
        <w:trPr/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дь несет органы движения - членистые конечност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ще и крылья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жный хитиновый скелет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рямо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рямо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ется с превращением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товой аппарат содержит только одну пару челюстей (заканчиваются острым, напоминающим коготок, члеником, на конце которого открывается проток ядовитой железы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бр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очные мешк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хейная дыхательная систем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9:23:00Z</dcterms:created>
  <dc:creator>андрей</dc:creator>
  <dc:description/>
  <cp:keywords/>
  <dc:language>en-US</dc:language>
  <cp:lastModifiedBy>андрей</cp:lastModifiedBy>
  <dcterms:modified xsi:type="dcterms:W3CDTF">2012-03-09T19:39:00Z</dcterms:modified>
  <cp:revision>2</cp:revision>
  <dc:subject/>
  <dc:title>краб</dc:title>
</cp:coreProperties>
</file>