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</w:rPr>
        <w:t xml:space="preserve"> -9</w:t>
      </w:r>
      <w:r>
        <w:rPr>
          <w:sz w:val="28"/>
          <w:szCs w:val="28"/>
        </w:rPr>
        <w:t>∙ 9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: 27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= (3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∙ (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: (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 (3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∙ 3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): 3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>: 3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5:00Z</dcterms:created>
  <dc:creator>admin</dc:creator>
  <dc:description/>
  <cp:keywords/>
  <dc:language>en-US</dc:language>
  <cp:lastModifiedBy>admin</cp:lastModifiedBy>
  <dcterms:modified xsi:type="dcterms:W3CDTF">2011-05-20T10:39:00Z</dcterms:modified>
  <cp:revision>2</cp:revision>
  <dc:subject/>
  <dc:title>(3 -9∙ 9-4): 27-6= (3-9 ∙ (32)-4): (33)-6 = (3-9 ∙ 3-8): 3-18 = 3-17: 3-18 = 31=3</dc:title>
</cp:coreProperties>
</file>