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е восстание  -  значение для русской  ис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13 г. в Киеве вспыхнуло новое крупное волнение, охватившее различные слои населения. Острие восстания 1113 г. было направлено против княжеской администрации, которую возглавлял воевода Путята, а также купцов и ростовщиков. Расширение народного волнения вызвало беспокойство крупных феодалов, которые направили к переяславскому князю Владимиру Мономаху послов с предложением занять киевский стол. Знать рассчитывала, что Мономах сумеет подавить восст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 за восставшими киевлянами выступило и сельское население земли. Основную массу восставших крестьян несомненно составляли закупы и наймиты, доведенные до отчаяния своими хозяевами-кредиторами и требовавшие ограничения произвола крупных землевладельцев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что борьба киевских низов с господствующим классом была постоянным и безусловно одним из важнейших факторов социальной и политической истории древнего Киева. Отвечая на жестокую эксплуатацию, простые киевляне активно участвовали в классовой борьбе. Народные восстания и постоянная угроза новых мятежей вынуждали феодальные правящие верхи Киева идти на некоторые уступки, вносить изменения в законодательство, ограничивавшие произвол вотчинников, княжеской администрации и ростовщиков по отношению к сельскому и городскому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народные движения в Киеве, по условиям времени, были еще очень неорганизованными. Являясь объективно большой общественной силой, низы древнекиевского общества были крайне незрелыми в политическом отношении. Они не могли выработать сколько-нибудь серьезных лозунгов и выдвинуть программу борьбы. Их требования обычно не выходили за рамки смещения отдельных лиц княжеской администрации, занимавшихся злоупотреблениями, уменьшения норм феодальной эксплуатации, отмены чрезмерных поборов и д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ценке места и роли народных восстаний в историческом развитии Киева, как и Руси в целом, необходимо иметь в виду, что феодальная система в это время еще не исчерпала прогрессивных возможностей. В этих условиях конструктивное начало движений заключалось не в подрыве существующей системы, разумной и прогрессивной альтернативы которой еще не могло быть, а в ее совершенствовании. Они содействовали выработке наиболее целесообразных форм хозяйственного управления, делали систему более жизнеспособ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36:00Z</dcterms:created>
  <dc:creator>USer</dc:creator>
  <dc:description/>
  <dc:language>en-US</dc:language>
  <cp:lastModifiedBy>USer</cp:lastModifiedBy>
  <dcterms:modified xsi:type="dcterms:W3CDTF">2013-12-18T18:36:00Z</dcterms:modified>
  <cp:revision>2</cp:revision>
  <dc:subject/>
  <dc:title/>
</cp:coreProperties>
</file>