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неравенств с одной перемен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вариант                                                   2 вариант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100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8520" cy="983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075" cy="1072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1301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38925" cy="1456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2:00Z</dcterms:created>
  <dc:creator>kts</dc:creator>
  <dc:description/>
  <dc:language>en-US</dc:language>
  <cp:lastModifiedBy>Белоус Юрий</cp:lastModifiedBy>
  <dcterms:modified xsi:type="dcterms:W3CDTF">2020-03-31T12:52:00Z</dcterms:modified>
  <cp:revision>2</cp:revision>
  <dc:subject/>
  <dc:title/>
</cp:coreProperties>
</file>