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Тело тонет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71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10*0,00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8,4Н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=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4кг*10=40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ла тяжести больше силы Архимеда, значит тело уто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8:00Z</dcterms:created>
  <dc:creator>admin</dc:creator>
  <dc:description/>
  <cp:keywords/>
  <dc:language>en-US</dc:language>
  <cp:lastModifiedBy>admin</cp:lastModifiedBy>
  <dcterms:modified xsi:type="dcterms:W3CDTF">2011-05-18T14:04:00Z</dcterms:modified>
  <cp:revision>2</cp:revision>
  <dc:subject/>
  <dc:title>Тело тонет, если FA&lt;Fт</dc:title>
</cp:coreProperties>
</file>