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демалыс та келди!енди биз жаз боиы жайлауда демаламыз . атка минемиз балык аулаймыз . жайлауда атам мен ажем турады . олар бизди асыга кутеди . тыныш дала жайкалган шоп жайылган мал . жаздай атам мен ажеме комектесем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3:00Z</dcterms:created>
  <dc:creator>Ангелина Самойлова</dc:creator>
  <dc:description/>
  <cp:keywords/>
  <dc:language>en-US</dc:language>
  <cp:lastModifiedBy>Customer</cp:lastModifiedBy>
  <dcterms:modified xsi:type="dcterms:W3CDTF">2015-11-15T12:23:00Z</dcterms:modified>
  <cp:revision>3</cp:revision>
  <dc:subject/>
  <dc:title/>
</cp:coreProperties>
</file>