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еренесем все в левую част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зменим знаки выражений на противоположны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дроби к общему знаменателю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им сложение дробей с одинаковыми знаменателям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носим знак минус из произвед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зменим знаки выражений на противоположны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робь обращается в нуль тогда, когда числитель равен нулю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еренесем известные величины в правую часть уравн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зделим левую и правую часть уравнения на коэффициент при неизвестном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кончательный ответ: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09:00Z</dcterms:created>
  <dc:creator>oem</dc:creator>
  <dc:description/>
  <dc:language>en-US</dc:language>
  <cp:lastModifiedBy>oem</cp:lastModifiedBy>
  <dcterms:modified xsi:type="dcterms:W3CDTF">2011-05-13T10:09:00Z</dcterms:modified>
  <cp:revision>1</cp:revision>
  <dc:subject/>
  <dc:title/>
</cp:coreProperties>
</file>