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0" cy="1600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pt" to="17.85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0</wp:posOffset>
                </wp:positionV>
                <wp:extent cx="160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3pt" to="143.8pt,15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1600200" cy="16002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pt" to="143.8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1095</wp:posOffset>
                </wp:positionV>
                <wp:extent cx="802005" cy="8001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9.85pt" to="80.95pt,152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141095</wp:posOffset>
                </wp:positionV>
                <wp:extent cx="8020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89.85pt" to="80.9pt,89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109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9.85pt" to="81pt,15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348615</wp:posOffset>
                </wp:positionV>
                <wp:extent cx="802640" cy="1600200"/>
                <wp:effectExtent l="6985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600200"/>
                          <a:chOff x="0" y="0"/>
                          <a:chExt cx="802800" cy="160020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98120"/>
                            <a:ext cx="800280" cy="80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802080" cy="79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27.45pt;width:63.15pt;height:125.95pt" coordorigin="6299,549" coordsize="1263,2519">
                <v:line id="shape_0" from="7560,549" to="7560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1806" to="7559,306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299,550" to="7561,18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3,1806" to="7562,1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50520</wp:posOffset>
                </wp:positionV>
                <wp:extent cx="0" cy="16002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6pt" to="387pt,15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265</wp:posOffset>
                </wp:positionH>
                <wp:positionV relativeFrom="paragraph">
                  <wp:posOffset>349885</wp:posOffset>
                </wp:positionV>
                <wp:extent cx="798195" cy="80200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120" cy="80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27.55pt" to="449.75pt,90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1152525</wp:posOffset>
                </wp:positionV>
                <wp:extent cx="802005" cy="8001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90.75pt" to="449.8pt,153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152525</wp:posOffset>
                </wp:positionV>
                <wp:extent cx="8020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90.75pt" to="449.75pt,9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82905</wp:posOffset>
                </wp:positionV>
                <wp:extent cx="0" cy="1600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15pt" to="189pt,15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382270</wp:posOffset>
                </wp:positionV>
                <wp:extent cx="798195" cy="802005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120" cy="80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0.1pt" to="251.75pt,93.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1184910</wp:posOffset>
                </wp:positionV>
                <wp:extent cx="802005" cy="8001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93.3pt" to="251.8pt,15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184910</wp:posOffset>
                </wp:positionV>
                <wp:extent cx="8020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93.3pt" to="251.75pt,93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1226185</wp:posOffset>
                </wp:positionV>
                <wp:extent cx="1600200" cy="802640"/>
                <wp:effectExtent l="6985" t="6985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2800"/>
                          <a:chOff x="0" y="0"/>
                          <a:chExt cx="1600200" cy="802800"/>
                        </a:xfrm>
                      </wpg:grpSpPr>
                      <wps:wsp>
                        <wps:cNvSpPr/>
                        <wps:spPr>
                          <a:xfrm flipH="1">
                            <a:off x="0" y="80064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802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360" y="0"/>
                            <a:ext cx="798120" cy="80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96.55pt;width:125.95pt;height:63.15pt" coordorigin="3860,1931" coordsize="2519,1263">
                <v:line id="shape_0" from="3860,3192" to="6379,31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60,1932" to="5122,31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22,1931" to="6378,319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123,1935" to="5123,3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2114550</wp:posOffset>
                </wp:positionV>
                <wp:extent cx="685800" cy="571500"/>
                <wp:effectExtent l="635" t="635" r="508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55pt;margin-top:166.5pt;width:53.95pt;height:44.95pt;flip:xy;mso-wrap-style:none;v-text-anchor:middle;rotation:27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19">
                <wp:simplePos x="0" y="0"/>
                <wp:positionH relativeFrom="column">
                  <wp:posOffset>2051685</wp:posOffset>
                </wp:positionH>
                <wp:positionV relativeFrom="paragraph">
                  <wp:posOffset>2127250</wp:posOffset>
                </wp:positionV>
                <wp:extent cx="685800" cy="571500"/>
                <wp:effectExtent l="3175" t="41275" r="0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29000"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5pt;margin-top:167.45pt;width:53.95pt;height:44.95pt;flip:xy;mso-wrap-style:none;v-text-anchor:middle;rotation:7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2975610</wp:posOffset>
                </wp:positionV>
                <wp:extent cx="802640" cy="1600200"/>
                <wp:effectExtent l="6985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600200"/>
                          <a:chOff x="0" y="0"/>
                          <a:chExt cx="802800" cy="160020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98120"/>
                            <a:ext cx="800280" cy="80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802080" cy="79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34.3pt;width:63.15pt;height:125.95pt" coordorigin="3239,4686" coordsize="1263,2519">
                <v:line id="shape_0" from="4500,4686" to="4500,7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5943" to="4499,720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239,4687" to="4501,59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43,5943" to="4502,59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2973705</wp:posOffset>
                </wp:positionV>
                <wp:extent cx="0" cy="16002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34.15pt" to="225.45pt,36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2580</wp:posOffset>
                </wp:positionH>
                <wp:positionV relativeFrom="paragraph">
                  <wp:posOffset>2973070</wp:posOffset>
                </wp:positionV>
                <wp:extent cx="798195" cy="80200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120" cy="80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34.1pt" to="288.2pt,297.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9405</wp:posOffset>
                </wp:positionH>
                <wp:positionV relativeFrom="paragraph">
                  <wp:posOffset>3775710</wp:posOffset>
                </wp:positionV>
                <wp:extent cx="802005" cy="8001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297.3pt" to="288.25pt,360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8770</wp:posOffset>
                </wp:positionH>
                <wp:positionV relativeFrom="paragraph">
                  <wp:posOffset>3775710</wp:posOffset>
                </wp:positionV>
                <wp:extent cx="80200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297.3pt" to="288.2pt,297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0:00Z</dcterms:created>
  <dc:creator>Admin</dc:creator>
  <dc:description/>
  <cp:keywords/>
  <dc:language>en-US</dc:language>
  <cp:lastModifiedBy>Admin</cp:lastModifiedBy>
  <dcterms:modified xsi:type="dcterms:W3CDTF">2015-11-20T15:56:00Z</dcterms:modified>
  <cp:revision>1</cp:revision>
  <dc:subject/>
  <dc:title/>
</cp:coreProperties>
</file>