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=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F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*e*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*Z*v*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e*Z*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e*Z*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*Z*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W*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*Z*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W*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*Z*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*Z*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*Z*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H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*Z*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*Z*R*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*Z*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*E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*H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*Z*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*Z*R*E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*Z*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*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*E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*Z*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*Z*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*Z*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*H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*Z*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*Z*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*Z*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*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*Z*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6*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1*1,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9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390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0*9,1*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3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9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43*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1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,43*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0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08676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1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08676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922 эВ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 кэВ</m:t>
              </m:r>
            </m:e>
          </m:eqArr>
        </m:oMath>
      </m:oMathPara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8:00Z</dcterms:created>
  <dc:creator>admin</dc:creator>
  <dc:description/>
  <cp:keywords/>
  <dc:language>en-US</dc:language>
  <cp:lastModifiedBy>admin</cp:lastModifiedBy>
  <dcterms:modified xsi:type="dcterms:W3CDTF">2015-12-02T14:09:00Z</dcterms:modified>
  <cp:revision>1</cp:revision>
  <dc:subject/>
  <dc:title> </dc:title>
</cp:coreProperties>
</file>