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94335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прерывная случайная величина x задана своей плотностью распределения вероятностей f(x). Требуется:</w:t>
        <w:br/>
        <w:t>1) определить коэффициент А;</w:t>
        <w:br/>
        <w:t>2) найти функцию распределения F(x);</w:t>
        <w:br/>
        <w:t>3) схематично построить графики функций f(x) и F(x);</w:t>
        <w:br/>
        <w:t>4) вычислить математическое ожидание, дисперсию и среднее квадратическое отклонение случайной величины X;</w:t>
        <w:br/>
        <w:t>5) определить вероятность того, что X примет значения из интервала ( α, β ).</w:t>
      </w:r>
    </w:p>
    <w:p>
      <w:pPr>
        <w:pStyle w:val="Normal"/>
        <w:rPr/>
      </w:pPr>
      <w:r>
        <w:rPr>
          <w:b/>
          <w:u w:val="single"/>
        </w:rPr>
        <w:t>Решение</w:t>
      </w:r>
      <w:r>
        <w:rPr/>
        <w:t xml:space="preserve">. 1). Так как все значения случайной величины заключены на интервале [-1;2], то 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отку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limLow>
          <m:e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Функция плотности распределения будет иметь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График функции </w:t>
      </w:r>
      <w:r>
        <w:rPr/>
        <w:drawing>
          <wp:inline distT="0" distB="0" distL="0" distR="0">
            <wp:extent cx="4217670" cy="285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) Для отыскания функции распределения используем форму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следова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limLow>
          <m:e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Итак, искомая функция распределения запиш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График функции </w:t>
      </w:r>
      <w:r>
        <w:rPr/>
        <w:drawing>
          <wp:inline distT="0" distB="0" distL="0" distR="0">
            <wp:extent cx="5657850" cy="290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) Математическое ожид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,</w:t>
      </w:r>
    </w:p>
    <w:p>
      <w:pPr>
        <w:pStyle w:val="Normal"/>
        <w:rPr/>
      </w:pPr>
      <w:r>
        <w:rPr/>
        <w:t xml:space="preserve">     </w:t>
      </w:r>
      <w:r>
        <w:rPr/>
        <w:t xml:space="preserve">Дисперсию найдем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8</m:t>
        </m:r>
      </m:oMath>
      <w:r>
        <w:rPr/>
        <w:t>,</w:t>
      </w:r>
    </w:p>
    <w:p>
      <w:pPr>
        <w:pStyle w:val="Normal"/>
        <w:rPr/>
      </w:pPr>
      <w:r>
        <w:rPr/>
        <w:t xml:space="preserve">Среднее квадратическое откло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9</m:t>
        </m:r>
      </m:oMath>
      <w:r>
        <w:rPr/>
        <w:t>.</w:t>
      </w:r>
    </w:p>
    <w:p>
      <w:pPr>
        <w:pStyle w:val="Normal"/>
        <w:rPr/>
      </w:pPr>
      <w:r>
        <w:rPr/>
        <w:t xml:space="preserve">4) Вероятность попадания случайной величины в промежуток (1;3)  определим по формуле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Ф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Ф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Ф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-1,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79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Ф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6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78</m:t>
            </m:r>
          </m:e>
        </m:eqAr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40:00Z</dcterms:created>
  <dc:creator>Виктор</dc:creator>
  <dc:description/>
  <cp:keywords/>
  <dc:language>en-US</dc:language>
  <cp:lastModifiedBy>Виктор</cp:lastModifiedBy>
  <dcterms:modified xsi:type="dcterms:W3CDTF">2018-10-10T18:23:00Z</dcterms:modified>
  <cp:revision>2</cp:revision>
  <dc:subject/>
  <dc:title> </dc:title>
</cp:coreProperties>
</file>