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ипароидзе аврора 7кл г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71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я в жакуз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0:00Z</dcterms:created>
  <dc:creator>АВРОРА</dc:creator>
  <dc:description/>
  <cp:keywords/>
  <dc:language>en-US</dc:language>
  <cp:lastModifiedBy>АВРОРА</cp:lastModifiedBy>
  <dcterms:modified xsi:type="dcterms:W3CDTF">2020-11-17T10:37:00Z</dcterms:modified>
  <cp:revision>1</cp:revision>
  <dc:subject/>
  <dc:title>Кипароидзе аврора 7кл география</dc:title>
</cp:coreProperties>
</file>