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2"/>
          <w:szCs w:val="32"/>
          <w:lang w:val="uk-UA"/>
        </w:rPr>
        <w:t>Календарно-тематичне планування до підручник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SPARK</w:t>
      </w:r>
      <w:r>
        <w:rPr>
          <w:b/>
          <w:sz w:val="32"/>
          <w:szCs w:val="32"/>
        </w:rPr>
        <w:t xml:space="preserve"> 1 </w:t>
      </w:r>
      <w:r>
        <w:rPr/>
        <w:t xml:space="preserve">(3,5 </w:t>
      </w:r>
      <w:r>
        <w:rPr>
          <w:lang w:val="uk-UA"/>
        </w:rPr>
        <w:t xml:space="preserve">годин на тиждень </w:t>
      </w:r>
      <w:r>
        <w:rPr/>
        <w:t>*</w:t>
      </w:r>
      <w:r>
        <w:rPr>
          <w:lang w:val="uk-UA"/>
        </w:rPr>
        <w:t xml:space="preserve"> </w:t>
      </w:r>
      <w:r>
        <w:rPr/>
        <w:t>32</w:t>
      </w:r>
      <w:r>
        <w:rPr>
          <w:lang w:val="uk-UA"/>
        </w:rPr>
        <w:t>=</w:t>
      </w:r>
      <w:r>
        <w:rPr/>
        <w:t xml:space="preserve">112 </w:t>
      </w:r>
      <w:r>
        <w:rPr>
          <w:lang w:val="uk-UA"/>
        </w:rPr>
        <w:t>годин</w:t>
      </w:r>
      <w:r>
        <w:rPr/>
        <w:t>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ові компоненти</w:t>
      </w:r>
      <w:r>
        <w:rPr>
          <w:sz w:val="28"/>
          <w:szCs w:val="28"/>
          <w:lang w:val="uk-UA"/>
        </w:rPr>
        <w:t xml:space="preserve"> (входять до Student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-eBook SPARK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ultur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rossroads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620"/>
        <w:gridCol w:w="180"/>
        <w:gridCol w:w="1620"/>
        <w:gridCol w:w="180"/>
        <w:gridCol w:w="1800"/>
        <w:gridCol w:w="360"/>
        <w:gridCol w:w="1080"/>
        <w:gridCol w:w="57"/>
        <w:gridCol w:w="303"/>
        <w:gridCol w:w="2160"/>
        <w:gridCol w:w="180"/>
        <w:gridCol w:w="1800"/>
        <w:gridCol w:w="2438"/>
        <w:gridCol w:w="8447"/>
        <w:gridCol w:w="84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ка спілкуванн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компетенція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с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СЕМЕСТР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ULE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. BACK TO SCHOOL.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вленнєві функції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/>
              <w:t xml:space="preserve">– представляти себе та своїх друзів, вітати та прощатися, знайомитися, </w:t>
            </w:r>
            <w:r>
              <w:rPr>
                <w:lang w:val="uk-UA"/>
              </w:rPr>
              <w:t xml:space="preserve">вчитися працювати в парах і групах, запитувати та надавати інформацію 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Subjects. English Lesso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, 14 p.8 Ex.1 p.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Numbers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3,5,6 pp.4-5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 p.8 Ex.1 p.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2 p.9 Ex.13,14 p.8 say what you do at the lessons of Englis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lete the table, make sentences Ex.3 p.1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oducing Yourself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ies &amp; Nationalities  Ex.4 p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The verb </w:t>
            </w:r>
            <w:r>
              <w:rPr>
                <w:i/>
                <w:lang w:val="en-US"/>
              </w:rPr>
              <w:t>to 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3 p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5 p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7 p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 p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p.11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sonal Details. Spor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p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 3 p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,3 p.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2,4p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 2 p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5 p.1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etings &amp; Introductions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p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6 p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,3 p.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4 p.15 act out dialogu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2,3 p.15      WB ex.3 p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4 p.1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School Friend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p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GB"/>
              </w:rPr>
              <w:t>Subject/object pronouns</w:t>
            </w:r>
            <w:r>
              <w:rPr>
                <w:lang w:val="en-GB"/>
              </w:rPr>
              <w:t xml:space="preserve">    Ex.7,8 p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p.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B ex.2 p.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 questions to your frien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 p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 p.11 use your friend’s answers to write a text about them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Subjects. Geograph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89 ex.3 p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en-US"/>
              </w:rPr>
              <w:t>Question words</w:t>
            </w:r>
            <w:r>
              <w:rPr>
                <w:lang w:val="en-US"/>
              </w:rPr>
              <w:t xml:space="preserve"> WB ex 5 p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2 p.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B ex.3 p.89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3 p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ex.3 p.89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 Timetabl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4 p.5, ex.1 p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9,10 p.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6 p.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5 p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,2,3 p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6 p.9</w:t>
            </w:r>
            <w:r>
              <w:rPr>
                <w:lang w:val="en-GB"/>
              </w:rPr>
              <w:t xml:space="preserve"> your school timetable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 at Schoo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1,2 p.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ubject/object pronou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6,7 p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4 p.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 2,3 p.90</w:t>
            </w:r>
            <w:r>
              <w:rPr>
                <w:lang w:val="uk-UA"/>
              </w:rPr>
              <w:t xml:space="preserve"> talk about team games you play at schoo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5 p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 3 p.9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 Pal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,2 p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en-US"/>
              </w:rPr>
              <w:t>Gr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  <w:lang w:val="en-US"/>
              </w:rPr>
              <w:t>Revis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8 p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p.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p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p.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4 p.17</w:t>
            </w:r>
            <w:r>
              <w:rPr>
                <w:lang w:val="en-GB"/>
              </w:rPr>
              <w:t xml:space="preserve"> an e-mail to your pen pal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Crosswroads Ukraine pp.26-27 My School Life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Review LR1. Fun Time 1 p.20. Resource/Portfolio/Pairwork Activities (Teacher’s Resource Pack &amp; Tests pp.4-8)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 Check SC1. Monstertrackers 1 pp.18-19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ule Test 1 (Teacher’s Resource Pack &amp; Tests pp.52-54 </w:t>
            </w:r>
            <w:r>
              <w:rPr>
                <w:i/>
                <w:lang w:val="en-US"/>
              </w:rPr>
              <w:t>or</w:t>
            </w:r>
            <w:r>
              <w:rPr>
                <w:lang w:val="en-US"/>
              </w:rPr>
              <w:t xml:space="preserve"> Test Booklet)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</w:rPr>
              <w:t xml:space="preserve">Тематичне оцінювання за темою </w:t>
            </w:r>
            <w:r>
              <w:rPr>
                <w:b/>
                <w:i/>
                <w:iCs/>
              </w:rPr>
              <w:t>Шкільне життя</w:t>
            </w:r>
            <w:r>
              <w:rPr>
                <w:b/>
                <w:iCs/>
              </w:rPr>
              <w:t xml:space="preserve"> (</w:t>
            </w:r>
            <w:r>
              <w:rPr>
                <w:b/>
                <w:iCs/>
                <w:lang w:val="uk-UA"/>
              </w:rPr>
              <w:t>моя школа, розклад уроків, урок іноземної мови</w:t>
            </w:r>
            <w:r>
              <w:rPr>
                <w:b/>
                <w:iCs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2. </w:t>
            </w:r>
            <w:r>
              <w:rPr>
                <w:b/>
                <w:lang w:val="en-US"/>
              </w:rPr>
              <w:t>C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FF</w:t>
            </w:r>
            <w:r>
              <w:rPr>
                <w:b/>
              </w:rPr>
              <w:t>!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вленнєві функції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описувати зовнішність,</w:t>
            </w:r>
            <w:r>
              <w:rPr>
                <w:lang w:val="uk-UA"/>
              </w:rPr>
              <w:t xml:space="preserve"> характеризувати особистість, </w:t>
            </w:r>
            <w:r>
              <w:rPr/>
              <w:t xml:space="preserve"> </w:t>
            </w:r>
            <w:r>
              <w:rPr>
                <w:lang w:val="uk-UA"/>
              </w:rPr>
              <w:t>ставити питання в сувенірних магазинах, розповідати про захоплення та надавати інформацію про коллекції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Personal Things. Possession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Ex.1p.</w:t>
            </w:r>
            <w:r>
              <w:rPr>
                <w:lang w:val="uk-UA"/>
              </w:rPr>
              <w:t>21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Bex.1p.92 WB ex.2 p.9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fr-FR"/>
              </w:rPr>
              <w:t xml:space="preserve">Have got  </w:t>
            </w:r>
            <w:r>
              <w:rPr>
                <w:lang w:val="fr-FR"/>
              </w:rPr>
              <w:t xml:space="preserve">Ex.1 p.24 </w:t>
            </w:r>
            <w:r>
              <w:rPr>
                <w:i/>
                <w:lang w:val="fr-FR"/>
              </w:rPr>
              <w:t>Possessive Adjectives</w:t>
            </w:r>
            <w:r>
              <w:rPr>
                <w:lang w:val="fr-FR"/>
              </w:rPr>
              <w:t xml:space="preserve"> Ex.6,7 p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fr-FR"/>
              </w:rPr>
              <w:t>Ex.1</w:t>
            </w:r>
            <w:r>
              <w:rPr>
                <w:lang w:val="uk-UA"/>
              </w:rPr>
              <w:t>,2</w:t>
            </w:r>
            <w:r>
              <w:rPr>
                <w:lang w:val="fr-FR"/>
              </w:rPr>
              <w:t xml:space="preserve"> p.</w:t>
            </w:r>
            <w:r>
              <w:rPr>
                <w:lang w:val="uk-UA"/>
              </w:rPr>
              <w:t>2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 p.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 p.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Ex.5 p.24 write a para about what your classmates have     </w:t>
            </w:r>
            <w:r>
              <w:rPr>
                <w:lang w:val="en-US"/>
              </w:rPr>
              <w:t>WB ex.3 p.92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ing People. Parts of the Bo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.4,5 pp.2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5 pp.22-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 p.22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arance. My Favourite Cartoon Charac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,3 p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Have got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>WB ex.2 p.14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.7 p.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9 p.23 talk about your favourite cartoon charact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p.23 match sentences to the pictur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9 p.23 write  about your favourite cartoon character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scribing Peopl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 ex.5,7 p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lural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8,9 p.2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 p.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3 p.24 describe the character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2 p.2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WB ex.6 p.1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ex.9 p.13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an</w:t>
            </w:r>
            <w:r>
              <w:rPr>
                <w:lang w:val="en-GB"/>
              </w:rPr>
              <w:t xml:space="preserve">   Ex.2 p.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4 p.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3,5 p.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2 p.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5 p.2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ilities. Free-time 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16 WB ex.1 p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his/these/that/ those</w:t>
            </w:r>
            <w:r>
              <w:rPr>
                <w:lang w:val="en-GB"/>
              </w:rPr>
              <w:t xml:space="preserve"> Ex.10p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4 p.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B ex.2,3 p.93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1 p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5 p.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9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ying Souveni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 p.18 Ex.3,4 p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5,6 p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5 p.27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4 p.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2 p.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1 p.27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5 p.1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2 p.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6 p.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1,3 p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1 p.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write about souvenirs from Ukrain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4 p.19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3 p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 p.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2 p.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29 e-mail about your collection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ross the Curriculum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2 p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t>WB ex.7,8 p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2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1,3 p.2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2 p.2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3 p.28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Review LR2. Fun Time 2 p.32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 Check SC2. Monstertrackers 2 pp.30-31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e Test 2 </w:t>
            </w:r>
            <w:r>
              <w:rPr>
                <w:lang w:val="en-US"/>
              </w:rPr>
              <w:t>(Teacher’s Resource Pack &amp; Tests pp.52-54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</w:rPr>
              <w:t xml:space="preserve">Тематичне оцінювання за темою </w:t>
            </w:r>
            <w:r>
              <w:rPr>
                <w:b/>
                <w:iCs/>
                <w:lang w:val="uk-UA"/>
              </w:rPr>
              <w:t xml:space="preserve">«Зовнішність та характер. Захоплення».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3. </w:t>
            </w:r>
            <w:r>
              <w:rPr>
                <w:b/>
                <w:lang w:val="en-US"/>
              </w:rPr>
              <w:t>HOME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вленнєві функції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робити повідомлення</w:t>
            </w:r>
            <w:r>
              <w:rPr>
                <w:lang w:val="uk-UA"/>
              </w:rPr>
              <w:t xml:space="preserve"> про місце, де ми живемо</w:t>
            </w:r>
            <w:r>
              <w:rPr/>
              <w:t xml:space="preserve">, </w:t>
            </w:r>
            <w:r>
              <w:rPr>
                <w:lang w:val="uk-UA"/>
              </w:rPr>
              <w:t xml:space="preserve">описувати та порівнювати предмети, </w:t>
            </w:r>
            <w:r>
              <w:rPr/>
              <w:t xml:space="preserve">запитувати та надавати інформацію </w:t>
            </w:r>
            <w:r>
              <w:rPr>
                <w:lang w:val="uk-UA"/>
              </w:rPr>
              <w:t xml:space="preserve">про місцезнаходження предметів, розвивати інтерес до культури англомовних країн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oms &amp; Furnit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1,2 p.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There is/are</w:t>
            </w:r>
            <w:r>
              <w:rPr>
                <w:lang w:val="en-US"/>
              </w:rPr>
              <w:t xml:space="preserve"> Ex.1 p.36 WB ex.1,2 p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x.1,2 p.3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Ex.7 p.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 p.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21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y Ideal Roo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 p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B ex.1, 2 p.75 </w:t>
            </w:r>
            <w:r>
              <w:rPr>
                <w:i/>
                <w:lang w:val="en-US"/>
              </w:rPr>
              <w:t>Prep. of Place</w:t>
            </w:r>
            <w:r>
              <w:rPr>
                <w:lang w:val="en-US"/>
              </w:rPr>
              <w:t xml:space="preserve"> Ex.2,3 p.3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.5 p.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8 p.35</w:t>
            </w:r>
            <w:r>
              <w:rPr>
                <w:lang w:val="en-GB"/>
              </w:rPr>
              <w:t xml:space="preserve"> compare your &amp; your partner’s ideal roo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6 p.2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.8 p.3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3 p.22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usual Building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,2,5 p.20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5 p.22 Ex.6 p.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.1 p.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 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3,4 p.3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usual Building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WB ex.1-2 p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5 p.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 ex.4 p.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8 p.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2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 Dream Hou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,4 pp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A/an-some-any</w:t>
            </w:r>
            <w:r>
              <w:rPr>
                <w:lang w:val="fr-FR"/>
              </w:rPr>
              <w:t xml:space="preserve"> WB ex.7 p.23 WB ex.3 p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ten, draw a plan WB ex.5 p.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4 p.34 WB ex.2 p.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7 p.37 WB ex.1 p.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6 p.21</w:t>
            </w:r>
            <w:r>
              <w:rPr>
                <w:lang w:val="en-US"/>
              </w:rPr>
              <w:t xml:space="preserve"> draw your </w:t>
            </w:r>
            <w:r>
              <w:rPr>
                <w:lang w:val="fr-FR"/>
              </w:rPr>
              <w:t>Dream</w:t>
            </w:r>
            <w:r>
              <w:rPr>
                <w:lang w:val="en-US"/>
              </w:rPr>
              <w:t xml:space="preserve"> house and </w:t>
            </w:r>
            <w:r>
              <w:rPr>
                <w:lang w:val="fr-FR"/>
              </w:rPr>
              <w:t xml:space="preserve">describe a picture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 S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,6 p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mpera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8 p.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alogue made on adve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 p.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WB ex.3 p.27  write your advert for sale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r Room &amp; Your Thing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p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8 p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3 p.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6 p.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3,5 p.3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 ex.3 p.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4 p.2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 Ho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,6 p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5 p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,3 p.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2 p.26 Ex.1 p.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4 p.3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ross Cultures. Landmark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dinal numbers Ex.1 p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3 p.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 p.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 p.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,4 p.4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e to Visit Us !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9 p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0 p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 p.4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4 p.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5 p.41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Crosswroads Ukraine pp.2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-2</w:t>
            </w:r>
            <w:r>
              <w:rPr>
                <w:lang w:val="uk-UA"/>
              </w:rPr>
              <w:t xml:space="preserve">5. </w:t>
            </w:r>
            <w:r>
              <w:rPr>
                <w:lang w:val="en-US"/>
              </w:rPr>
              <w:t>Where I Live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anguage Review LR3. Fun Time 3 p.4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lf Check SC3. Monstertrackers 3 pp.42-4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Test 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тичне оцінювання за темою “</w:t>
            </w:r>
            <w:r>
              <w:rPr>
                <w:b/>
                <w:iCs/>
                <w:lang w:val="uk-UA"/>
              </w:rPr>
              <w:t>Місце, де я живу</w:t>
            </w:r>
            <w:r>
              <w:rPr>
                <w:b/>
                <w:iCs/>
              </w:rPr>
              <w:t>”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4. FAMILIES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овленнєві функції та соціокультурна компетенція – розповідати про членів родини та про професії своїх близьких, описувати зовнішність та характери людей, презентувати інформацію про види діяльності, домовлятися про зустріч 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Family Memb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 p.45 WB ex.1,2,3 p.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Possession ‘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x.3 p.45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B ex.5 p.77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ment on your family tre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4 p.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 your family tree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amily&amp;Friends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WB ex.1,2,3 p.96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resent Simple</w:t>
            </w:r>
            <w:r>
              <w:rPr>
                <w:lang w:val="fr-FR"/>
              </w:rPr>
              <w:t xml:space="preserve"> Ex.1,2 p.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 p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1,2,3 p.46-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1,2 p.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B ex.4 p.9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racter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5 p.47 WB ex.1,2 p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Adjectiv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7,8 p.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7,8 p.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 p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 p.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3,4 p.2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5 p.9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My Family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 p.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resent Simple</w:t>
            </w:r>
            <w:r>
              <w:rPr>
                <w:lang w:val="fr-FR"/>
              </w:rPr>
              <w:t xml:space="preserve"> Ex.6,7,8 p.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9 p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Ex.10 p.47 </w:t>
            </w:r>
            <w:r>
              <w:rPr>
                <w:lang w:val="fr-FR"/>
              </w:rPr>
              <w:t>Ex.9 p.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5 p.2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11 p.4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6 p.29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ltural Crossroads UK pp.4-5. Types of Families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ross the </w:t>
            </w:r>
            <w:r>
              <w:rPr>
                <w:lang w:val="fr-FR"/>
              </w:rPr>
              <w:t>Curriculum. Types of Families p.52</w:t>
            </w:r>
            <w:r>
              <w:rPr>
                <w:lang w:val="en-GB"/>
              </w:rPr>
              <w:t xml:space="preserve">  WB ex.2,3,4 p.77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ily Routin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x.3 p.48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x.3 p.48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,4,5,6 p.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5 p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Ex.3,4 p.4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2 p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4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-time 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0 p.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fr-FR"/>
              </w:rPr>
              <w:t>Like/love/hate+ingWB</w:t>
            </w:r>
            <w:r>
              <w:rPr>
                <w:lang w:val="fr-FR"/>
              </w:rPr>
              <w:t xml:space="preserve"> ex.9 p.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B ex.4 p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1 p.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,2 p.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1 p.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y Typical D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,2,3 p.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Word order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2 p.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B ex.3 p.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B ex.1 p.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B ex.4 p.35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Jobs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1,3 p.5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5 p.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,7,8 p.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4 p.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5 p.5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bs and Favourite Activiti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,3 p.99</w:t>
            </w:r>
            <w:r>
              <w:rPr>
                <w:lang w:val="en-GB"/>
              </w:rPr>
              <w:t xml:space="preserve">  Ex.4 p.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.10 p.49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6 p.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 p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 ex.4 p.99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,3 p.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 ex.4 p.99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ing  the Time. Making Arrange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ex.1,2 p.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0 p.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6 p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5 p.51</w:t>
            </w:r>
            <w:r>
              <w:rPr>
                <w:lang w:val="en-US"/>
              </w:rPr>
              <w:t xml:space="preserve"> WB ex.4 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ex.3 p.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ex.4 p.3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Profile of a Famous Pers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lator’s 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p.11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Word orde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x.3 p.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1 p.31 Ex.1,4 p.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5 p.5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ltural Crossroads UK p.20. </w:t>
            </w:r>
            <w:r>
              <w:rPr>
                <w:lang w:val="uk-UA"/>
              </w:rPr>
              <w:t>Special Times of the Year.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Review LR4. Fun Time 4 p.5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lf Check SC4. Monstertrackers 4 pp.54-55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Test 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тичне оцінювання за темою “</w:t>
            </w:r>
            <w:r>
              <w:rPr>
                <w:b/>
                <w:iCs/>
                <w:lang w:val="uk-UA"/>
              </w:rPr>
              <w:t>Моя сім</w:t>
            </w:r>
            <w:r>
              <w:rPr>
                <w:b/>
                <w:iCs/>
              </w:rPr>
              <w:t>’</w:t>
            </w:r>
            <w:r>
              <w:rPr>
                <w:b/>
                <w:iCs/>
                <w:lang w:val="uk-UA"/>
              </w:rPr>
              <w:t>я, мої родинні зв’язки. Професії батьків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en-US"/>
              </w:rPr>
              <w:t xml:space="preserve"> Свята</w:t>
            </w:r>
            <w:r>
              <w:rPr>
                <w:b/>
                <w:iCs/>
              </w:rPr>
              <w:t>”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Контроль письма і говоріння.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Контроль аудіювання і читання</w:t>
            </w:r>
            <w:r>
              <w:rPr/>
              <w:t>.</w:t>
            </w:r>
            <w:r>
              <w:rPr>
                <w:lang w:val="uk-UA"/>
              </w:rPr>
              <w:t xml:space="preserve"> Семестрове оцінювання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II </w:t>
            </w:r>
            <w:r>
              <w:rPr>
                <w:b/>
                <w:sz w:val="32"/>
                <w:szCs w:val="32"/>
                <w:lang w:val="uk-UA"/>
              </w:rPr>
              <w:t>СЕМЕСТР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MODULE</w:t>
            </w:r>
            <w:r>
              <w:rPr>
                <w:b/>
              </w:rPr>
              <w:t xml:space="preserve"> 5. </w:t>
            </w:r>
            <w:r>
              <w:rPr>
                <w:b/>
                <w:lang w:val="en-GB"/>
              </w:rPr>
              <w:t>Great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Animals</w:t>
            </w:r>
            <w:r>
              <w:rPr>
                <w:b/>
              </w:rPr>
              <w:t>!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lf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SC</w:t>
            </w:r>
            <w:r>
              <w:rPr/>
              <w:t xml:space="preserve">2. </w:t>
            </w:r>
            <w:r>
              <w:rPr>
                <w:lang w:val="en-US"/>
              </w:rPr>
              <w:t>Monstertrackers</w:t>
            </w:r>
            <w:r>
              <w:rPr/>
              <w:t xml:space="preserve"> 1 </w:t>
            </w:r>
            <w:r>
              <w:rPr>
                <w:lang w:val="en-US"/>
              </w:rPr>
              <w:t>pp</w:t>
            </w:r>
            <w:r>
              <w:rPr/>
              <w:t>.30-31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вленнєві функції </w:t>
            </w:r>
            <w:r>
              <w:rPr>
                <w:lang w:val="uk-UA"/>
              </w:rPr>
              <w:t xml:space="preserve">та соціокультурна компетенція  </w:t>
            </w:r>
            <w:r>
              <w:rPr/>
              <w:t>–</w:t>
            </w:r>
            <w:r>
              <w:rPr>
                <w:lang w:val="uk-UA"/>
              </w:rPr>
              <w:t xml:space="preserve"> описувати тварин за схемою, порівнювати їх, обговорювати проблеми захисту тварин, висловлювати емоції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T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ima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1,2 p.57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1 p.3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1 p.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Adv. of frequency</w:t>
            </w:r>
            <w:r>
              <w:rPr>
                <w:lang w:val="fr-FR"/>
              </w:rPr>
              <w:t xml:space="preserve"> Ex.2 p.6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3 p.5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3 p.57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 3 p.6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 1 p.60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 3 p.6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ntastic Fis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3 p.5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3 p.</w:t>
            </w:r>
            <w:r>
              <w:rPr>
                <w:lang w:val="en-US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WB ex.1,2 p.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1 p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swer the questions of the quiz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2 p.58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.4 p.59 w</w:t>
            </w:r>
            <w:r>
              <w:rPr>
                <w:lang w:val="en-US"/>
              </w:rPr>
              <w:t xml:space="preserve">rite a short quiz, exchange with the partner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arts of </w:t>
            </w:r>
            <w:r>
              <w:rPr>
                <w:lang w:val="en-GB"/>
              </w:rPr>
              <w:t>animals. Describing Anima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5,6 p</w:t>
            </w:r>
            <w:r>
              <w:rPr>
                <w:lang w:val="fr-FR"/>
              </w:rPr>
              <w:t xml:space="preserve">.59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</w:t>
            </w:r>
            <w:r>
              <w:rPr>
                <w:lang w:val="en-US"/>
              </w:rPr>
              <w:t>36</w:t>
            </w:r>
            <w:r>
              <w:rPr>
                <w:lang w:val="en-GB"/>
              </w:rPr>
              <w:t xml:space="preserve"> WB ex.2 p.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Prep. of Time</w:t>
            </w:r>
            <w:r>
              <w:rPr>
                <w:lang w:val="en-GB"/>
              </w:rPr>
              <w:t xml:space="preserve"> WB ex.3,4 p.38  Ex.6 p.61</w:t>
            </w:r>
            <w:r>
              <w:rPr>
                <w:lang w:val="fr-FR"/>
              </w:rPr>
              <w:t xml:space="preserve"> WB ex.2 p.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5 p</w:t>
            </w:r>
            <w:r>
              <w:rPr>
                <w:lang w:val="fr-FR"/>
              </w:rPr>
              <w:t>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x.6b p</w:t>
            </w:r>
            <w:r>
              <w:rPr>
                <w:lang w:val="fr-FR"/>
              </w:rPr>
              <w:t>.5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4,5 p.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WB ex.2 p.4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4,5 p.6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Describing Anima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4,6a p.</w:t>
            </w:r>
            <w:r>
              <w:rPr>
                <w:lang w:val="en-US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Comparison </w:t>
            </w:r>
            <w:r>
              <w:rPr>
                <w:lang w:val="en-GB"/>
              </w:rPr>
              <w:t>Ex.7,8,9 p.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7 p</w:t>
            </w:r>
            <w:r>
              <w:rPr>
                <w:lang w:val="fr-FR"/>
              </w:rPr>
              <w:t>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fr-FR"/>
              </w:rPr>
              <w:t>WB ex.8 p.</w:t>
            </w:r>
            <w:r>
              <w:rPr>
                <w:lang w:val="en-US"/>
              </w:rPr>
              <w:t xml:space="preserve">37 describe the pictur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,7 p.</w:t>
            </w:r>
            <w:r>
              <w:rPr>
                <w:lang w:val="en-US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6b p.</w:t>
            </w:r>
            <w:r>
              <w:rPr>
                <w:lang w:val="en-US"/>
              </w:rPr>
              <w:t>37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estive Time with Animal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,5,6 p.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0,11,12  p.61</w:t>
            </w:r>
            <w:r>
              <w:rPr>
                <w:lang w:val="fr-FR"/>
              </w:rPr>
              <w:t xml:space="preserve"> WB ex.3,4 p.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1 p.62</w:t>
            </w:r>
            <w:r>
              <w:rPr>
                <w:lang w:val="en-GB"/>
              </w:rPr>
              <w:t xml:space="preserve"> WBex.7p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.1,2,3 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62 WB ex.1 p.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 p.62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 P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 p.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,6,7 pp.38-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1 p.63 </w:t>
            </w:r>
            <w:r>
              <w:rPr>
                <w:lang w:val="en-GB"/>
              </w:rPr>
              <w:t>WB ex.3 p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1,5 p.63 </w:t>
            </w:r>
            <w:r>
              <w:rPr>
                <w:lang w:val="en-US"/>
              </w:rPr>
              <w:t xml:space="preserve">act out a dialogue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sten to your partner and make notes about their pet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 P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,4 p.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3 p.65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8,9 p.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 p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4 p.65 </w:t>
            </w:r>
            <w:r>
              <w:rPr>
                <w:lang w:val="en-US"/>
              </w:rPr>
              <w:t>talk about your friends’ pe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2,3 p.65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6 p.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5 p.65 short article about a pet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ross Cultu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 p.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,2 p.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1 p.6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1,2 p.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1 p.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3 </w:t>
            </w:r>
            <w:r>
              <w:rPr>
                <w:lang w:val="en-US"/>
              </w:rPr>
              <w:t xml:space="preserve">p.64 fact file about the animal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Language Review LR5. Fun Time 5 p.6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Self Check SC5. Monstertrackers 5 pp.66-67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Module Test 5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ODULE 6. Weather &amp; Clothes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леннєві</w:t>
            </w:r>
            <w:r>
              <w:rPr>
                <w:lang w:val="fr-FR"/>
              </w:rPr>
              <w:t xml:space="preserve"> </w:t>
            </w:r>
            <w:r>
              <w:rPr/>
              <w:t>функції</w:t>
            </w:r>
            <w:r>
              <w:rPr>
                <w:lang w:val="fr-FR"/>
              </w:rPr>
              <w:t xml:space="preserve">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>
                <w:lang w:val="fr-FR"/>
              </w:rPr>
              <w:t xml:space="preserve">– </w:t>
            </w:r>
            <w:r>
              <w:rPr>
                <w:lang w:val="uk-UA"/>
              </w:rPr>
              <w:t xml:space="preserve">презентувати інформацію, коментувати дії, що відбуваються зараз, реагувати на запропоноване, аргументувати свій вибір, приймати рішення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asons. Months. Weather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69  Ex.1,2,3 p.102 WB ex.1, 2 p.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resent Continuous</w:t>
            </w:r>
            <w:r>
              <w:rPr>
                <w:lang w:val="fr-FR"/>
              </w:rPr>
              <w:t xml:space="preserve"> Ex.1,2 p.72           WB ex.1 p.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Ex.1,2 p.69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4 p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 weather forecast/complete the tabl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3,4 p.69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,4 p.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resent Continuous</w:t>
            </w:r>
            <w:r>
              <w:rPr>
                <w:lang w:val="fr-FR"/>
              </w:rPr>
              <w:t xml:space="preserve"> WB ex.1 p.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2 p.70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Ex.1,2,4 p.70 -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2,3 p.70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4 p.71 complete the table 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eath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,6 p.45</w:t>
            </w:r>
            <w:r>
              <w:rPr>
                <w:lang w:val="en-US"/>
              </w:rPr>
              <w:t xml:space="preserve"> WB ex.1 p.1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r.Continuous</w:t>
            </w:r>
            <w:r>
              <w:rPr>
                <w:lang w:val="fr-FR"/>
              </w:rPr>
              <w:t xml:space="preserve"> Ex.3,4,5 p.72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2 p.46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7 p.71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7 p.71  </w:t>
            </w:r>
            <w:r>
              <w:rPr>
                <w:lang w:val="en-US"/>
              </w:rPr>
              <w:t xml:space="preserve">WB ex.2 p.103 act out dialog. (use the sentence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,2,3 p.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WB ex.2 p.8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8 p.71 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ross the Curriculum. Four Seasons p.7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ltural Crosswroads. The UK pp.10-11.The British Climate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ate in Ukraine. Cultural Crosswroads ex.5 p.11. WB ex.3 p.10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>Тематичне оцінювання за темою “</w:t>
            </w:r>
            <w:r>
              <w:rPr>
                <w:b/>
                <w:iCs/>
                <w:lang w:val="uk-UA"/>
              </w:rPr>
              <w:t>Природа. Світ тварин. Погода</w:t>
            </w:r>
            <w:r>
              <w:rPr>
                <w:b/>
                <w:iCs/>
              </w:rPr>
              <w:t>.”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5 p.71  WB ex.7 p.45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1,2 </w:t>
            </w:r>
            <w:r>
              <w:rPr>
                <w:lang w:val="en-US"/>
              </w:rPr>
              <w:t>p</w:t>
            </w:r>
            <w:r>
              <w:rPr/>
              <w:t>.1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r. Continuous</w:t>
            </w:r>
            <w:r>
              <w:rPr>
                <w:lang w:val="fr-FR"/>
              </w:rPr>
              <w:t xml:space="preserve"> Ex.7,8 p.7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3,4 p.46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x.6 p.72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Ex.6 p.71  </w:t>
            </w:r>
            <w:r>
              <w:rPr>
                <w:lang w:val="en-US"/>
              </w:rPr>
              <w:t>WB ex.3 p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8 p.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Ex.6 p.71 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9 p.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r.Simple- Pr.Cont</w:t>
            </w:r>
            <w:r>
              <w:rPr>
                <w:lang w:val="fr-FR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 xml:space="preserve">WB ex.5 p.47  Ex.10 p.73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4 p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9 p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Ex.11 p.73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2 p.7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oth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 p.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7,8 p.47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3,4 p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6 p.47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 p.7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uying Clothes &amp; Accessori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 p.75  WB ex.1,2 p.1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,5 p.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6 p.75 </w:t>
            </w:r>
            <w:r>
              <w:rPr>
                <w:lang w:val="en-US"/>
              </w:rPr>
              <w:t>act out dialo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Ex.1,2 p.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3 p.105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ying Clothes &amp; Accesso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 p.50 WB ex.5 p.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Pr.Continuous with Future Meaning</w:t>
            </w:r>
            <w:r>
              <w:rPr>
                <w:lang w:val="fr-FR"/>
              </w:rPr>
              <w:t xml:space="preserve"> WB ex.3 p.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6 p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,3,5 p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5 p.50         WB ex.4 p.105</w:t>
            </w:r>
            <w:r>
              <w:rPr>
                <w:lang w:val="en-US"/>
              </w:rPr>
              <w:t xml:space="preserve"> describe the clothes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oliday Postcar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 p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,3 p.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 p.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 p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1,2 p.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4 p.77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Language Review LR6. Fun Time 6 p.8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Self Check SC6. Monstertrackers 6 pp.78-79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Module </w:t>
            </w:r>
            <w:r>
              <w:rPr>
                <w:lang w:val="fr-FR"/>
              </w:rPr>
              <w:t>Test 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тичне оцінювання за темою “</w:t>
            </w:r>
            <w:r>
              <w:rPr>
                <w:b/>
                <w:iCs/>
                <w:lang w:val="uk-UA"/>
              </w:rPr>
              <w:t>Одяг</w:t>
            </w:r>
            <w:r>
              <w:rPr>
                <w:b/>
                <w:iCs/>
              </w:rPr>
              <w:t>.”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7. </w:t>
            </w:r>
            <w:r>
              <w:rPr>
                <w:b/>
                <w:lang w:val="en-US"/>
              </w:rPr>
              <w:t xml:space="preserve">FOOD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вленнєві функції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/>
              <w:t>–</w:t>
            </w:r>
            <w:r>
              <w:rPr>
                <w:lang w:val="uk-UA"/>
              </w:rPr>
              <w:t xml:space="preserve"> порівнювати смаки, надавати інформацію про традиції харчування в Україні та в Великої Британії, говорити про кількість, замовляти, надавати інструкції, ділитися своїми планами та говорити про події в майбутньому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ird Foo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1,2 p.8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2,3 p.52</w:t>
            </w:r>
            <w:r>
              <w:rPr>
                <w:lang w:val="en-US"/>
              </w:rPr>
              <w:t xml:space="preserve"> Ex.1 p.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Un/countable nouns</w:t>
            </w:r>
            <w:r>
              <w:rPr>
                <w:lang w:val="en-US"/>
              </w:rPr>
              <w:t xml:space="preserve"> Ex.5 p.8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1 p.81 Ex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,</w:t>
            </w:r>
            <w:r>
              <w:rPr/>
              <w:t xml:space="preserve">2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,</w:t>
            </w:r>
            <w:r>
              <w:rPr/>
              <w:t xml:space="preserve">2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b p.82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. Drink. Contain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1,2,3 p. 106</w:t>
            </w:r>
            <w:r>
              <w:rPr>
                <w:lang w:val="en-US"/>
              </w:rPr>
              <w:t xml:space="preserve">   Ex.4 p.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1,2,3 p.8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3,4 p.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.1 p.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6 p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1 p.5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p.8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Food. Drink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,5,6 p.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4 p.8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3,4 p.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6 p.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5 p.8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2,4 p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2 p.83</w:t>
            </w:r>
            <w:r>
              <w:rPr>
                <w:lang w:val="en-US"/>
              </w:rPr>
              <w:t xml:space="preserve"> Ex.6 p.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7 p.53</w:t>
            </w:r>
            <w:r>
              <w:rPr>
                <w:lang w:val="en-US"/>
              </w:rPr>
              <w:t xml:space="preserve"> Ex.5 p.84 shopping list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in the Kitch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 p.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ust(n’t)/don’t have to</w:t>
            </w:r>
            <w:r>
              <w:rPr>
                <w:lang w:val="en-US"/>
              </w:rPr>
              <w:t xml:space="preserve">  Ex.2 p.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p.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3 p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p.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4 p.8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dering Food/Drink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3 p.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GB"/>
              </w:rPr>
              <w:t>Going to/will</w:t>
            </w:r>
            <w:r>
              <w:rPr>
                <w:lang w:val="en-GB"/>
              </w:rPr>
              <w:t xml:space="preserve"> Ex.7,8,9 p.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p.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1,4 p.87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11 p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1,2 p.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12 p.85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estive Day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5 p.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10 p.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1,3 p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1,2 p.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3 p.8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stive Day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1 p.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6,7 p.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1 p.56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t the Restauran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2 p.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WB ex.5 p.54, ex.8 p.55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4 p.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WB ex.3,4 p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3 p.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4 p.58  birthday menu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ex.1a p.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ex.2 p.8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3 p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b p.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4 p.89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ltural Crossroads pp.8-9. The UK. Taste of Britain.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Cultural Crossroads pp. 28-29. Ukraine. Traditional Food.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Language Review LR7. Fun Time 7 p.92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Self Check SC7. Monstertrackers 7 pp.90-91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ule Test 7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тичне оцінювання за темою “</w:t>
            </w:r>
            <w:r>
              <w:rPr>
                <w:b/>
                <w:iCs/>
                <w:lang w:val="uk-UA"/>
              </w:rPr>
              <w:t>Харчування, улюблені страви. Продукти</w:t>
            </w:r>
            <w:r>
              <w:rPr>
                <w:b/>
                <w:iCs/>
              </w:rPr>
              <w:t>.”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ULE 8. Masters of Art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Мовленнєві</w:t>
            </w:r>
            <w:r>
              <w:rPr>
                <w:lang w:val="fr-FR"/>
              </w:rPr>
              <w:t xml:space="preserve"> </w:t>
            </w:r>
            <w:r>
              <w:rPr/>
              <w:t>функції</w:t>
            </w:r>
            <w:r>
              <w:rPr>
                <w:lang w:val="fr-FR"/>
              </w:rPr>
              <w:t xml:space="preserve"> </w:t>
            </w:r>
            <w:r>
              <w:rPr>
                <w:lang w:val="uk-UA"/>
              </w:rPr>
              <w:t xml:space="preserve">та соціокультурна компетенція </w:t>
            </w:r>
            <w:r>
              <w:rPr>
                <w:lang w:val="fr-FR"/>
              </w:rPr>
              <w:t>–</w:t>
            </w:r>
            <w:r>
              <w:rPr>
                <w:lang w:val="uk-UA"/>
              </w:rPr>
              <w:t xml:space="preserve">  формувати уявлення про художні та естетичні цінності британської культури, розповідати про свій вільний час та захоплення, знайомитися з життям зарубіжних однолітків, висловлювати згоду/незгоду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s of Fil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6,8 p.95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4 p.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Was/were</w:t>
            </w:r>
            <w:r>
              <w:rPr>
                <w:lang w:val="fr-FR"/>
              </w:rPr>
              <w:t xml:space="preserve"> Ex.1,2,3,4 p.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2 p.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1 p.9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7 p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2,3 p.94-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6 p.95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Types of Fil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8,9 p.61, ex.1,2,3 p.1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Had  </w:t>
            </w:r>
            <w:r>
              <w:rPr>
                <w:lang w:val="fr-FR"/>
              </w:rPr>
              <w:t xml:space="preserve">  Ex.7,8 p.97 WB ex.1,2,3,4 p.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 p.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x.8 p.95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5,9 pp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7 p.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.9 p.9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8 p.6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vourite Fil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5 p.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2,3,4 p.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5 p.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7 p.6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7 p.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6 p.61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 Favourite Fil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3 p.69, ex.1,2,3 p.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6,7 p.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WB ex.2 p.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WB ex.2 p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110 WB ex.1 p.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WB ex.4 p.11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4 p.69 e-mail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ypes of Book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B ex.2 p.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. 1,2,3a p.1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8,9 p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WB ex.1 p.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Ex.3b p.104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Types of Book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3 p.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2 p.1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1 p.98 talk about the books you li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3 p.9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yths and Legend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x.1 p.102   WB ex.1 p.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GB"/>
              </w:rPr>
              <w:t>There was/were</w:t>
            </w:r>
            <w:r>
              <w:rPr>
                <w:lang w:val="en-GB"/>
              </w:rPr>
              <w:t xml:space="preserve"> Ex.5 p.1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1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x.1 p.102           Ex.3 p.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 p.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103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end. Theat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4 p.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Past Simple (reg.v)</w:t>
            </w:r>
            <w:r>
              <w:rPr>
                <w:lang w:val="en-GB"/>
              </w:rPr>
              <w:t xml:space="preserve"> WB ex.2 p.65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x.1,2,6 p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2,3 p.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,2 p.99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2 p.106 WBex.1,2 p.1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5 p.1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1,2 p.1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.6,8 p.105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Ex.4 p.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.4 p.10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B ex.3 p.111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ertain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x.1,2 p.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 ex.2,3,4 p.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x. 3 p.1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3 p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1 p.1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.4 p.107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ultural Crossroads pp.6-7. The UK. Free-time Activities.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ltural Crossroads pp.18-19. The UK. Life in the Countryside. 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anguage Review LR8. Fun Time 8 p.110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lf Check SC8. Monstertrackers 8 pp.108-109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e Test 8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тичне оцінювання за темою “</w:t>
            </w:r>
            <w:r>
              <w:rPr>
                <w:b/>
                <w:iCs/>
                <w:lang w:val="uk-UA"/>
              </w:rPr>
              <w:t>Вільний час</w:t>
            </w:r>
            <w:r>
              <w:rPr>
                <w:b/>
                <w:iCs/>
              </w:rPr>
              <w:t>.</w:t>
            </w:r>
            <w:r>
              <w:rPr>
                <w:b/>
                <w:iCs/>
                <w:lang w:val="uk-UA"/>
              </w:rPr>
              <w:t xml:space="preserve"> Розваги.</w:t>
            </w:r>
            <w:r>
              <w:rPr>
                <w:b/>
                <w:iCs/>
              </w:rPr>
              <w:t>”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 і читання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роль говоріння</w:t>
            </w:r>
            <w:r>
              <w:rPr/>
              <w:t>.</w:t>
            </w:r>
            <w:r>
              <w:rPr>
                <w:lang w:val="uk-UA"/>
              </w:rPr>
              <w:t xml:space="preserve"> Семестрове оцінювання</w:t>
            </w:r>
          </w:p>
        </w:tc>
        <w:tc>
          <w:tcPr>
            <w:tcW w:w="16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Ex. – </w:t>
      </w:r>
      <w:r>
        <w:rPr>
          <w:lang w:val="uk-UA"/>
        </w:rPr>
        <w:t xml:space="preserve">вправи в </w:t>
      </w:r>
      <w:r>
        <w:rPr>
          <w:lang w:val="en-US"/>
        </w:rPr>
        <w:t xml:space="preserve">Student’s Book </w:t>
      </w:r>
    </w:p>
    <w:p>
      <w:pPr>
        <w:pStyle w:val="Normal"/>
        <w:rPr/>
      </w:pPr>
      <w:r>
        <w:rPr>
          <w:lang w:val="en-US"/>
        </w:rPr>
        <w:t>WB</w:t>
      </w:r>
      <w:r>
        <w:rPr/>
        <w:t xml:space="preserve"> </w:t>
      </w:r>
      <w:r>
        <w:rPr>
          <w:lang w:val="uk-UA"/>
        </w:rPr>
        <w:t xml:space="preserve">ex. </w:t>
      </w:r>
      <w:r>
        <w:rPr/>
        <w:t xml:space="preserve">– </w:t>
      </w:r>
      <w:r>
        <w:rPr>
          <w:lang w:val="uk-UA"/>
        </w:rPr>
        <w:t>вправи в</w:t>
      </w:r>
      <w:r>
        <w:rPr/>
        <w:t xml:space="preserve"> </w:t>
      </w:r>
      <w:r>
        <w:rPr>
          <w:lang w:val="en-US"/>
        </w:rPr>
        <w:t>Workbook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 xml:space="preserve">Додатковий матеріал </w:t>
      </w:r>
      <w:r>
        <w:rPr>
          <w:lang w:val="uk-UA"/>
        </w:rPr>
        <w:t xml:space="preserve">до НМК </w:t>
      </w:r>
      <w:r>
        <w:rPr>
          <w:i/>
          <w:lang w:val="uk-UA"/>
        </w:rPr>
        <w:t xml:space="preserve">SPARK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lang w:val="uk-UA"/>
        </w:rPr>
        <w:t>Ви можете знайти в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-eBook SPARK 1</w:t>
      </w:r>
    </w:p>
    <w:p>
      <w:pPr>
        <w:pStyle w:val="Normal"/>
        <w:rPr/>
      </w:pPr>
      <w:r>
        <w:rPr>
          <w:i/>
          <w:lang w:val="en-US"/>
        </w:rPr>
        <w:t>Cultural Crossroads1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uk-UA"/>
        </w:rPr>
        <w:t>SPARK</w:t>
      </w:r>
      <w:r>
        <w:rPr>
          <w:i/>
          <w:lang w:val="en-US"/>
        </w:rPr>
        <w:t xml:space="preserve"> Grammar1</w:t>
      </w:r>
    </w:p>
    <w:p>
      <w:pPr>
        <w:pStyle w:val="Normal"/>
        <w:rPr/>
      </w:pPr>
      <w:r>
        <w:rPr>
          <w:i/>
          <w:lang w:val="uk-UA"/>
        </w:rPr>
        <w:t>Teacher’</w:t>
      </w:r>
      <w:r>
        <w:rPr>
          <w:i/>
          <w:lang w:val="en-US"/>
        </w:rPr>
        <w:t>s Resource Pack 1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1:00Z</dcterms:created>
  <dc:creator>Dmitry</dc:creator>
  <dc:description/>
  <cp:keywords/>
  <dc:language>en-US</dc:language>
  <cp:lastModifiedBy>User</cp:lastModifiedBy>
  <cp:lastPrinted>2009-12-28T16:06:00Z</cp:lastPrinted>
  <dcterms:modified xsi:type="dcterms:W3CDTF">2015-04-23T13:51:00Z</dcterms:modified>
  <cp:revision>192</cp:revision>
  <dc:subject/>
  <dc:title/>
</cp:coreProperties>
</file>