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ЕМА:  ОСНОВЫ СЕЛЕКЦИИ РАСТЕНИЙ, ЖИВОТНЫХ</w:t>
      </w:r>
    </w:p>
    <w:p>
      <w:pPr>
        <w:pStyle w:val="Normal"/>
        <w:autoSpaceDE w:val="false"/>
        <w:spacing w:lineRule="auto" w:line="36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И МИКРООРГАНИЗМОВ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1 вариан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. Выберите все правильные ответы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Искусственно полученная популяция растений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порода                б) сорт           в) штамм                        г) вид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утагенез — это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способ создания гибридов                        б) процесс возникновения мутаци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вид искусственного отбора                      г) метод селекци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Штамм — это искусственно полученная популяци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растений      б) микроорганизмов                    в) животных                  г) вирусов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чины возникновения изменений в наследственном мате</w:t>
        <w:softHyphen/>
        <w:t>риале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кроссинговер в мейозе                            б) модификационная изменчивость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оплодотворение                                       г) мутаци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Полиплоидия — это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метод селекции растений                   б) процесс кратного увеличения числа хромосом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наследственное изменение                 г) способ получения гибрид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Использование живых клеток и биологических процессов для получения веществ, необходимых человеку, называет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биохимия                б) имуннология                          в) биотехнология        г) полиплоид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Селекция—это наука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о возникновении новых вид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закономерностях изменчивости и наследственнос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методах создании и улучшения новых пород, сортов и штам</w:t>
        <w:softHyphen/>
        <w:t>м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возникновении приспособленности организмов в природе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правлениями искусственного отбора являют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бессознательный           б) движущий                  в) методический      г) стабилизирующи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В селекции растений, как и в селекции микроорганизмов, используются метод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подбор родительских форм                           б) искусственный мутагенез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индивидуальный отбор                                  г) массовый отбор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Для гетерозисных организмов характерн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их превосходство над родительскими формам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ухудшение свойств по сравнению с родителям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повышение продуктивности животны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понижение урожайности растений</w:t>
      </w:r>
    </w:p>
    <w:p>
      <w:pPr>
        <w:pStyle w:val="Normal"/>
        <w:autoSpaceDE w:val="false"/>
        <w:spacing w:lineRule="auto" w:line="36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ЕМА:  ОСНОВЫ СЕЛЕКЦИИ РАСТЕНИЙ, ЖИВОТНЫХ</w:t>
      </w:r>
    </w:p>
    <w:p>
      <w:pPr>
        <w:pStyle w:val="Normal"/>
        <w:autoSpaceDE w:val="false"/>
        <w:spacing w:lineRule="auto" w:line="36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И МИКРООРГАНИЗМОВ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2 вариан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. Выберите все правильные ответ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Теоретической основой селекции считает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цитология          б) генетика                      в) эмбриология                      г) гистолог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ибридизация может осуществляться между организмам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одного вида          б) разных царств                  в) разных классов         г) разных вид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Искусственно полученная популяция животных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вид             б) штамм                           в) порода               г) сор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Общими, наиболее распространенными методами селекции растений и животных являют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гибридизация                                       б) массовый отбор 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индивидуальный отбор                      г) искусственный мутагенез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Гибридизация — это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способ создания гибридов                 б) гетерозис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метод селекции                                   г) способ искусственного отбор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Учение о центрах происхождения культурных растений создал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Г.Д.Карпеченко     б) А. В. Пустовойт                 в) Н. И. Вавилов          г) Н. В. Цици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Степень выраженности наследственных признаков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зависит от среды                                        б) не зависит от среды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обусловлена генотипом                            г) не обусловлена генотипо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Наследственная изменчивость является важным фактором эволюции, так как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по сути—противоположна наследственнос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дает материал для естественного отбор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вызывается различными причинам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передается по наследств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Селекция животных, в отличие от селекции микроорганизмов, характеризуется использованием методов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подбор родительских форм              б) индивидуальный отбор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) массовый отбор                                 г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скусствен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тагенез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Полиплоидные формы характеризую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кратным уменьшением числа хромосо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кратным увеличением числа хромосо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устойчивостью к неблагоприятным условиям сред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повышенным содержанием ценных вещест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9:38:00Z</dcterms:created>
  <dc:creator>Илья</dc:creator>
  <dc:description/>
  <dc:language>en-US</dc:language>
  <cp:lastModifiedBy>Илья</cp:lastModifiedBy>
  <dcterms:modified xsi:type="dcterms:W3CDTF">2010-08-17T19:38:00Z</dcterms:modified>
  <cp:revision>2</cp:revision>
  <dc:subject/>
  <dc:title/>
</cp:coreProperties>
</file>