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я правильно поняла условие и +1 находится не в знаменателе дроби, т.е. задание выглядит вот так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То решать будем так: </w:t>
      </w:r>
    </w:p>
    <w:p>
      <w:pPr>
        <w:pStyle w:val="Normal"/>
        <w:rPr/>
      </w:pPr>
      <w:r>
        <w:rPr/>
        <w:t xml:space="preserve">Разделим числитель и знаменатель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р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тремятся к 0, значит предел функции равен 0 и ответ равен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4:00Z</dcterms:created>
  <dc:creator>Султанова</dc:creator>
  <dc:description/>
  <cp:keywords/>
  <dc:language>en-US</dc:language>
  <cp:lastModifiedBy>Султанова</cp:lastModifiedBy>
  <dcterms:modified xsi:type="dcterms:W3CDTF">2011-01-10T20:51:00Z</dcterms:modified>
  <cp:revision>2</cp:revision>
  <dc:subject/>
  <dc:title>Если я правильно поняла условие и +1 находится не в знаменателе дроби, т</dc:title>
</cp:coreProperties>
</file>