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7" w:color="EEEEEE"/>
        </w:pBdr>
        <w:shd w:fill="FFFFFF" w:val="clear"/>
        <w:spacing w:lineRule="atLeast" w:line="536" w:before="0" w:after="33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авила прибавления окончаний –ing к глаголам. Spelling of endings –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бавляется к глаголам для образования причастия настоящего времени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englishstyle.net/grammar/verb/basic-forms-of-the-verb-in-english" \l "present-participl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Present Participle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рунд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динаковы по форме (-ing form), но различны по значению и фун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ндартный случай прибавления оконча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инфинитиву глагола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hold – hol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инфинитив оканчивается на немо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перед окончани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о опускается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write – wri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осло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инитив оканчивается на одну согласную, которой предшествует одна гласная, 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ечная согласная удва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s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s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tt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ечная бук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ва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последн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г уд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не содержит дифтонга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pref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pref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rr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усложный/многосло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инитив оканчивается 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у соглас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 которой сто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асная, то конечная согласн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ва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шь в том случае, если ударение падает 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дний с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eq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eq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p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ечная бук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ва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ей предшествует краткий гласный звук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trav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trav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l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 правилам орфографии США, бук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ва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лько ког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арение падает на последний с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 comp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comp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l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инфинитив заканчивается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оконча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сто добавляется к инфинитиву.</w:t>
      </w:r>
    </w:p>
    <w:p>
      <w:pPr>
        <w:pStyle w:val="Normal"/>
        <w:shd w:fill="F1F1F1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 car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– car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>to lie – lying</w:t>
        <w:br/>
        <w:t>to die – dying</w:t>
        <w:br/>
        <w:t>to tie – ty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оизношения глаголов с окончанием –ing. Rules for -ing pronunci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/суффикс –ing всегда произносится как носовой звук [-IN] в котором не должен слышаться звук [g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style.net/grammar/non-finite-forms-of-the-verb/geru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07:00Z</dcterms:created>
  <dc:creator>Дмитрий</dc:creator>
  <dc:description/>
  <cp:keywords/>
  <dc:language>en-US</dc:language>
  <cp:lastModifiedBy>User</cp:lastModifiedBy>
  <dcterms:modified xsi:type="dcterms:W3CDTF">2022-01-31T07:12:00Z</dcterms:modified>
  <cp:revision>3</cp:revision>
  <dc:subject/>
  <dc:title/>
</cp:coreProperties>
</file>