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Автоматический Генератор матрицы А[] целых чисел и запись в фай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yp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al=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ile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nb-NO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nb-NO"/>
        </w:rPr>
        <w:t xml:space="preserve">x,x1,x2,m,n,i,j: </w:t>
      </w:r>
      <w:r>
        <w:rPr>
          <w:rFonts w:cs="Courier New" w:ascii="Courier New" w:hAnsi="Courier New"/>
          <w:color w:val="0000FF"/>
          <w:sz w:val="20"/>
          <w:szCs w:val="20"/>
          <w:lang w:val="nb-NO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nb-NO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nb-NO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1: F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ame1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1,a2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oolea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имя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файла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name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ssign(f1,name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write(f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Введите количество строк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ln(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Введите количество столбцов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ln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Введите нижнюю границу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ln(x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Введите верхнюю границу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x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andomiz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:=x2-x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1: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2: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+j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[i,j]:=x1+random(x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f1,b[i,j])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+j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[i,j]:=i*j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f1,b[i,j])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+j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1: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&lt;j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2: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[i,j]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f1,b[i,j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lose(f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b[i,j]: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l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30:00Z</dcterms:created>
  <dc:creator>KVP</dc:creator>
  <dc:description/>
  <cp:keywords/>
  <dc:language>en-US</dc:language>
  <cp:lastModifiedBy>KVP</cp:lastModifiedBy>
  <dcterms:modified xsi:type="dcterms:W3CDTF">2015-04-25T20:30:00Z</dcterms:modified>
  <cp:revision>1</cp:revision>
  <dc:subject/>
  <dc:title>//Автоматический Генератор матрицы А[] целых чисел и запись в файл</dc:title>
</cp:coreProperties>
</file>