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46430</wp:posOffset>
                </wp:positionV>
                <wp:extent cx="1257300" cy="2628900"/>
                <wp:effectExtent l="21590" t="825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-50.95pt;width:98.95pt;height:206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95pt" to="486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/>
      </w:pPr>
      <w:r>
        <w:rPr>
          <w:sz w:val="28"/>
          <w:szCs w:val="28"/>
        </w:rPr>
        <w:t xml:space="preserve">7. Дерево стоит в 8 м от столба, на котором закреплен фонарь. </w:t>
      </w:r>
    </w:p>
    <w:p>
      <w:pPr>
        <w:pStyle w:val="Normal"/>
        <w:tabs>
          <w:tab w:val="clear" w:pos="708"/>
          <w:tab w:val="left" w:pos="3773" w:leader="none"/>
        </w:tabs>
        <w:ind w:righ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81280</wp:posOffset>
                </wp:positionV>
                <wp:extent cx="635" cy="5842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0" path="m0,0l0,920e" stroked="t" o:allowincell="f" style="position:absolute;margin-left:389.65pt;margin-top:6.4pt;width:0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14300" cy="457200"/>
                <wp:effectExtent l="5715" t="127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triangle">
                          <a:avLst>
                            <a:gd name="adj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8.75pt;width: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арь висит на высоте 7,5 м, длина тени, отбрасываем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 деревом - 2м. Найдите высоту дере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163830</wp:posOffset>
                </wp:positionV>
                <wp:extent cx="635" cy="1016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0" path="m0,0l0,160e" stroked="t" o:allowincell="f" style="position:absolute;margin-left:382.35pt;margin-top:12.9pt;width:0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 равнобедренный треугольник вписана окружность. Точка касания эт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и делит боковую сторону на отрезки 7см и 9см, считая от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3716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69850</wp:posOffset>
                </wp:positionV>
                <wp:extent cx="1812290" cy="88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">
                              <a:moveTo>
                                <a:pt x="0" y="0"/>
                              </a:moveTo>
                              <a:lnTo>
                                <a:pt x="2854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4" path="m0,0l2854,14e" stroked="t" o:allowincell="f" style="position:absolute;margin-left:351.65pt;margin-top:5.5pt;width:142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5355</wp:posOffset>
                </wp:positionH>
                <wp:positionV relativeFrom="paragraph">
                  <wp:posOffset>99695</wp:posOffset>
                </wp:positionV>
                <wp:extent cx="512445" cy="1003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580">
                              <a:moveTo>
                                <a:pt x="807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1580" path="m807,0l0,1580e" stroked="t" o:allowincell="f" style="position:absolute;margin-left:373.65pt;margin-top:7.85pt;width:40.3pt;height: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245</wp:posOffset>
                </wp:positionH>
                <wp:positionV relativeFrom="paragraph">
                  <wp:posOffset>69850</wp:posOffset>
                </wp:positionV>
                <wp:extent cx="338455" cy="11728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847">
                              <a:moveTo>
                                <a:pt x="533" y="18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847" path="m533,1847l0,0e" stroked="t" o:allowincell="f" style="position:absolute;margin-left:414.35pt;margin-top:5.5pt;width:26.6pt;height:9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9.  Прям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 касается окружности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DK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ен 130º. Найдите вписан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706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75pt" to="41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245</wp:posOffset>
                </wp:positionH>
                <wp:positionV relativeFrom="paragraph">
                  <wp:posOffset>322580</wp:posOffset>
                </wp:positionV>
                <wp:extent cx="8255" cy="1714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7"/>
                              </a:move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7l13,14l0,0e" stroked="t" o:allowincell="f" style="position:absolute;margin-left:414.35pt;margin-top:25.4pt;width:0.6pt;height: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497840</wp:posOffset>
                </wp:positionV>
                <wp:extent cx="838200" cy="144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27">
                              <a:moveTo>
                                <a:pt x="0" y="0"/>
                              </a:moveTo>
                              <a:lnTo>
                                <a:pt x="1320" y="227"/>
                              </a:lnTo>
                              <a:lnTo>
                                <a:pt x="1307" y="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27" path="m0,0l1320,227l1307,200e" stroked="t" o:allowincell="f" style="position:absolute;margin-left:373.65pt;margin-top:39.2pt;width:65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00685</wp:posOffset>
                </wp:positionV>
                <wp:extent cx="3429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3:00Z</dcterms:created>
  <dc:creator>лена</dc:creator>
  <dc:description/>
  <cp:keywords/>
  <dc:language>en-US</dc:language>
  <cp:lastModifiedBy>Admin</cp:lastModifiedBy>
  <dcterms:modified xsi:type="dcterms:W3CDTF">2014-05-14T11:05:00Z</dcterms:modified>
  <cp:revision>37</cp:revision>
  <dc:subject/>
  <dc:title/>
</cp:coreProperties>
</file>