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3120"/>
        <w:gridCol w:w="3833"/>
      </w:tblGrid>
      <w:tr>
        <w:trPr>
          <w:trHeight w:val="312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ано Моисее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аденк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ve Voice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inuo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ct Continuous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/V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don’t/doesn’t + 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Do/Does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am/is/are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am/is/are + not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Am/Is/Are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/has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n’t/hasn’t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Have/Has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/has + been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n’t/hasn’t + been + V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Have/Has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en + V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ed/V</w:t>
            </w:r>
            <w:r>
              <w:rPr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didn’t + V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Di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as/were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as/were + not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Was/Were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d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dn’t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Ha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d + been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dn’t + been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Ha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en + V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ill + 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n’t + 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Will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ill be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n’t be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Will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 + V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ill + hav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n’t + hav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Will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ill + have + been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n’t + have + been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Will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 + been + Ving  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ture in the Pa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 + 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n’t + 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Woul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 be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n’t be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Woul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 + V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 + hav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n’t + hav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Woul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 + have + been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n’t + have + been + V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Woul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 + been + V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89"/>
        <w:gridCol w:w="3666"/>
        <w:gridCol w:w="3654"/>
        <w:gridCol w:w="2280"/>
      </w:tblGrid>
      <w:tr>
        <w:trPr/>
        <w:tc>
          <w:tcPr>
            <w:tcW w:w="1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inuou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ct Continuous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am/is/ar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am/is/are + not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Am/Is/Are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am/is/are + being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am/is/are + not + being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Am/Is/Are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ing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/has + been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n’t/hasn’t + been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Have/Has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en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as/wer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asn’t/weren’t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? Was/Were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as/were + being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asn’t/weren’t + being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Was/Were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gin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d + been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dn’t + been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Ha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en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ill + b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n’t + b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Will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ill + have + been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n’t + have + been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Will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 + been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ture in the Pas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 + b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n’t + b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Woul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be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 + have + been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wouldn’t + have + been + V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 Would +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+ have + been + V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9:00Z</dcterms:created>
  <dc:creator>user</dc:creator>
  <dc:description/>
  <cp:keywords/>
  <dc:language>en-US</dc:language>
  <cp:lastModifiedBy>Анна</cp:lastModifiedBy>
  <cp:lastPrinted>2010-11-24T16:53:00Z</cp:lastPrinted>
  <dcterms:modified xsi:type="dcterms:W3CDTF">2014-04-08T16:12:00Z</dcterms:modified>
  <cp:revision>3</cp:revision>
  <dc:subject/>
  <dc:title>Active voice</dc:title>
</cp:coreProperties>
</file>