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56680"/>
                          <a:chOff x="0" y="0"/>
                          <a:chExt cx="53715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486080"/>
                            <a:ext cx="2286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5360"/>
                            <a:ext cx="2055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61.95pt" coordorigin="0,0" coordsize="8459,3239">
                <v:rect id="shape_0" stroked="f" o:allowincell="f" style="position:absolute;left:0;top:0;width:84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2340;width:35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980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61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339;width:323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980;width:19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900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914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9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10.2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исунок 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228600" cy="651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1pt;width:17.9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080"/>
                          <a:chOff x="0" y="0"/>
                          <a:chExt cx="59428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445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4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.95pt" coordorigin="0,0" coordsize="9359,1079">
                <v:rect id="shape_0" stroked="f" o:allowincell="f" style="position:absolute;left:0;top:0;width:93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60;width:70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4;top:54;width:19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унок 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46:00Z</dcterms:created>
  <dc:creator>Admin</dc:creator>
  <dc:description/>
  <cp:keywords/>
  <dc:language>en-US</dc:language>
  <cp:lastModifiedBy>Admin</cp:lastModifiedBy>
  <dcterms:modified xsi:type="dcterms:W3CDTF">2017-04-02T13:50:00Z</dcterms:modified>
  <cp:revision>1</cp:revision>
  <dc:subject/>
  <dc:title> </dc:title>
</cp:coreProperties>
</file>