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i/>
          <w:sz w:val="24"/>
          <w:szCs w:val="24"/>
        </w:rPr>
        <w:t>Мутационная изменчивость</w:t>
      </w:r>
      <w:r>
        <w:rPr>
          <w:sz w:val="24"/>
          <w:szCs w:val="24"/>
        </w:rPr>
        <w:t>. Мутации — внезапные изменения генетического материала, приводящие к изменению тех или иных признаков организмов. Термин "мутация" впервые ввел в науку голландский генетик Г. де-Фриз. Мутации возникают внезапно, скачкообразно, без всяких перех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утации наследственны, т.е. стойко передаются из поколения в покол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утации не образуют непрерывных рядов, не группируются вокруг среднего типа (как при модификационной изменчивости), они являются качественными изменениям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утации ненаправленны — мутировать может любой локус, вызывая изменения как незначительных, так и жизненно важных признаков в любом направлен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дни и те же мутации могут возникать повторно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утации индивидуальны, то есть возникают у отдельных особей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роцесс возникновения мутаций называют мутагенез, организмы, у которых произошли мутации, — мутантами, а факторы среды, вызывающие появление мутаций, — мутагенными. Способность к мутированию — одно из свойств гена. Каждая отдельная мутация вызывается какой-то причиной, как правило, связанной с изменениями во внешней среде. </w:t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 xml:space="preserve">Классификация мутаций. </w:t>
      </w:r>
      <w:r>
        <w:rPr>
          <w:sz w:val="24"/>
          <w:szCs w:val="24"/>
        </w:rPr>
        <w:t>Существует несколько классификаций мутаций.</w:t>
      </w:r>
    </w:p>
    <w:p>
      <w:pPr>
        <w:pStyle w:val="Normal"/>
        <w:ind w:firstLine="360"/>
        <w:rPr>
          <w:sz w:val="24"/>
          <w:szCs w:val="24"/>
        </w:rPr>
      </w:pPr>
      <w:r>
        <w:rPr>
          <w:i/>
          <w:sz w:val="24"/>
          <w:szCs w:val="24"/>
        </w:rPr>
        <w:t>Мутации по месту их возникновения,</w:t>
      </w:r>
      <w:r>
        <w:rPr>
          <w:sz w:val="24"/>
          <w:szCs w:val="24"/>
        </w:rPr>
        <w:t xml:space="preserve"> генеративные — возникшие в половых клетках. Они не влияют на признаки данного организма, а проявляются только в следующем поколении. Соматические — возникающие в соматических клетках. Эти мутации проявляются у данного организма и не передаются потомству при половом размножении (черное пятно на фоне коричневой окраски шерсти у каракулевых овец). Сохранить соматические мутации можно только путем бесполого размножения (прежде всего вегетативного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Мутации по адаптивному значению</w:t>
      </w:r>
      <w:r>
        <w:rPr>
          <w:sz w:val="24"/>
          <w:szCs w:val="24"/>
        </w:rPr>
        <w:t xml:space="preserve"> могут быть полезные — повышающие жизнеспособность особей, вредные, летальные — вызывающие гибель особей, полулетальные — снижающие жизнеспособность особи (у мужчин рецессивный ген гемофилии носит полулетальный характер, а гомозиготные женщины оказываются нежизнеспособными). Нейтральные мутации — не влияющие на жизнеспособность особей. Эта классификация весьма условна, так как одна и та же мутация в одних условиях может быть полезной, а в других — вредной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Мутации по характеру проявления</w:t>
      </w:r>
      <w:r>
        <w:rPr>
          <w:sz w:val="24"/>
          <w:szCs w:val="24"/>
        </w:rPr>
        <w:t xml:space="preserve"> – доминантные, которые сразу же проявляются или рецессивные — мутации, не проявляющиеся у гетерозигот, поэтому длительное время сохраняющиеся в популяции и образующие резерв наследственной изменчивости (при изменении условий среды обитания носители таких мутаций могут получить преимущество в борьбе за существование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Мутации по степени фенотипического проявления</w:t>
      </w:r>
      <w:r>
        <w:rPr>
          <w:sz w:val="24"/>
          <w:szCs w:val="24"/>
        </w:rPr>
        <w:t>: крупные — хорошо заметные мутации, сильно изменяющие фенотип (махровость у цветков); малые — мутации, практически не дающие фенотипического проявления (незначительное удлинение остей у колоса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Мутации по изменению состояния гена</w:t>
      </w:r>
      <w:r>
        <w:rPr>
          <w:sz w:val="24"/>
          <w:szCs w:val="24"/>
        </w:rPr>
        <w:t xml:space="preserve">: прямые — переход гена от дикого типа к новому состоянию; обратные — переход гена от мутантного состояния к дикому типу. 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Мутации по характеру их появления</w:t>
      </w:r>
      <w:r>
        <w:rPr>
          <w:sz w:val="24"/>
          <w:szCs w:val="24"/>
        </w:rPr>
        <w:t>: спонтанные — мутации, возникшие естественным путем под действием факторов среды обитания; индуцированные — мутации, искусственно вызванные действием мутагенных факторов.</w:t>
      </w:r>
    </w:p>
    <w:p>
      <w:pPr>
        <w:pStyle w:val="Normal"/>
        <w:ind w:firstLine="360"/>
        <w:rPr/>
      </w:pPr>
      <w:r>
        <w:rPr>
          <w:sz w:val="24"/>
          <w:szCs w:val="24"/>
        </w:rPr>
        <w:t>Мутации по характеру изменения генотипа: генные, хромосомные, геном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тации по характеру изменения генотипа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Мутации могут вызывать различные изменения генотипа, затрагивая отдельно взятые гены, целые хромосомы или весь геном.</w:t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>Генные мутации</w:t>
      </w:r>
      <w:r>
        <w:rPr>
          <w:sz w:val="24"/>
          <w:szCs w:val="24"/>
        </w:rPr>
        <w:t>. Генными мутациями называют изменения структуры молекулы ДНК на участке определенного гена, кодирующего структуру определенной молекулы белка. Эти мутации влекут за собой изменение строения белков, то есть появляется новая последовательность аминокислот в полипептидной цепи, в результате чего происходит изменение функциональной активности белковой молекулы. Благодаря генным мутациям происходит возникновение серии множественных аллелей одного и того же гена. Чаще всего генные мутации происходят в результате: замены одного или нескольких нуклеотидов на другие, вставки нуклеотидов, потери нуклеотидов, изменения порядка чередования нуклеотидов.</w:t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>Хромосомные мутации</w:t>
      </w:r>
      <w:r>
        <w:rPr>
          <w:sz w:val="24"/>
          <w:szCs w:val="24"/>
        </w:rPr>
        <w:t xml:space="preserve">. Хромосомные мутации — мутации, вызывающие изменения структуры хромосом. Они возникают в результате разрыва хромосом с образованием "липких" концов, "Липкие" концы — это одноцепочечные фрагменты на концах двухцепочечной молекулы ДНК. Эти фрагменты способны соединяться с другими фрагментами хромосом, также имеющих "липкие" концы. Перестройки могут осуществляться как в пределах одной хромосомы — внутрихромосомные мутации, так и между негомологичными хромосомами — межхромосомные мутации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нутрихромосомные мутации: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делеция</w:t>
      </w:r>
      <w:r>
        <w:rPr>
          <w:sz w:val="24"/>
          <w:szCs w:val="24"/>
        </w:rPr>
        <w:t xml:space="preserve"> — утрата части хромосомы (АВС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B);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инверсия</w:t>
      </w:r>
      <w:r>
        <w:rPr>
          <w:sz w:val="24"/>
          <w:szCs w:val="24"/>
        </w:rPr>
        <w:t xml:space="preserve"> — поворот участка хромосомы на 180˚(ABC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CBD);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дупликация</w:t>
      </w:r>
      <w:r>
        <w:rPr>
          <w:sz w:val="24"/>
          <w:szCs w:val="24"/>
        </w:rPr>
        <w:t xml:space="preserve"> — удвоение одного и того же участка хромосомы; (ABC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BCBCD)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ежхромосомные мутации: 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транслокация</w:t>
      </w:r>
      <w:r>
        <w:rPr>
          <w:sz w:val="24"/>
          <w:szCs w:val="24"/>
        </w:rPr>
        <w:t xml:space="preserve"> — обмен участками между негомологичными хромосомами (АВC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B34).</w:t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 xml:space="preserve">Геномные мутации. </w:t>
      </w:r>
      <w:r>
        <w:rPr>
          <w:sz w:val="24"/>
          <w:szCs w:val="24"/>
        </w:rPr>
        <w:t xml:space="preserve">Геномными называют мутации, в результате которых происходит изменение в клетке числа хромосом. Геномные мутации возникают в результате нарушения митоза или мейоза, приводящих либо к неравномерному расхождению хромосом к полюсам клетки, либо к удвоению хромосом, но без деления цитоплазмы. В зависимости от характера изменения числа хромосом, различают: 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Полиплоидию</w:t>
      </w:r>
      <w:r>
        <w:rPr>
          <w:sz w:val="24"/>
          <w:szCs w:val="24"/>
        </w:rPr>
        <w:t xml:space="preserve"> — увеличение числа полных гаплоидных наборов хромосом. Полиплоидия чаще наблюдается у простейших и у растений. В зависимости от числа гаплоидных наборов хромосом, содержащихся в клетках, различают: триплоиды (3n), тетраплоиды (4n) и т.д. Они могут быть: автополиплоидами — полиплоидами, возникающими в результате умножения геномов одного вида и аллополиплоидами — полиплоидами, возникающими в результате умножения геномов разных видов (характерно для межвидовых гибридов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Гетероплоидию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неуплоидия</w:t>
      </w:r>
      <w:r>
        <w:rPr>
          <w:sz w:val="24"/>
          <w:szCs w:val="24"/>
        </w:rPr>
        <w:t xml:space="preserve">) — некратное увеличение или уменьшение числа хромосом. Чаще всего наблюдается уменьшение или увеличение числа хромосом на одну (реже две и более). Вследствие нерасхождения какой-либо пары гомологичных хромосом в мейозе одна из образовавшихся гамет содержит на одну хромосому меньше, а другая — на одну больше. Слияние таких гамет с нормальной гаплоидной гаметой при оплодотворении приводит к образованию зиготы с меньшим или большим числом хромосом по сравнению с диплоидным набором, характерным для данного вида. Среди анеуплоидов встречаются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рисомики — организмы с набором хромосом 2n+1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оносомики — организмы с набором хромосом 2n -1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улесомики — организмы с набором хромосом 2n –2.</w:t>
      </w:r>
    </w:p>
    <w:p>
      <w:pPr>
        <w:pStyle w:val="Normal"/>
        <w:ind w:firstLine="360"/>
        <w:rPr/>
      </w:pPr>
      <w:r>
        <w:rPr>
          <w:sz w:val="24"/>
          <w:szCs w:val="24"/>
        </w:rPr>
        <w:t>Например, болезнь Дауна у человека возникает в результате трисомии по 21-й паре хромо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8:00Z</dcterms:created>
  <dc:creator>XP</dc:creator>
  <dc:description/>
  <cp:keywords/>
  <dc:language>en-US</dc:language>
  <cp:lastModifiedBy>XP</cp:lastModifiedBy>
  <dcterms:modified xsi:type="dcterms:W3CDTF">2013-06-17T16:40:00Z</dcterms:modified>
  <cp:revision>1</cp:revision>
  <dc:subject/>
  <dc:title/>
</cp:coreProperties>
</file>