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66700</wp:posOffset>
                </wp:positionV>
                <wp:extent cx="4886325" cy="43618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4361760"/>
                          <a:chOff x="0" y="0"/>
                          <a:chExt cx="4886280" cy="436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6280" cy="436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151920"/>
                              <a:ext cx="3890160" cy="42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3640" y="217224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88872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2174040"/>
                                <a:ext cx="14860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72240"/>
                                <a:ext cx="6858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200" y="1067400"/>
                                <a:ext cx="2721600" cy="31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080" y="571320"/>
                                <a:ext cx="1598400" cy="15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88800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0" y="360"/>
                                <a:ext cx="1600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0" y="572040"/>
                                <a:ext cx="172080" cy="15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3880" y="360"/>
                                <a:ext cx="291600" cy="38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6236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1031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920" y="204804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(C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4640" y="37432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(D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320" y="3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048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700000">
                            <a:off x="1743120" y="15811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225880" y="21304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1pt;width:384.7pt;height:343.4pt" coordorigin="-540,-420" coordsize="7694,6868">
                <v:group id="shape_0" style="position:absolute;left:-540;top:-420;width:7694;height:6868">
                  <v:group id="shape_0" style="position:absolute;left:0;top:-181;width:6125;height:6629">
                    <v:line id="shape_0" from="1077,3240" to="3344,3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,5943" to="5684,5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5,3243" to="5684,5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240" to="1079,59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0,1500" to="6125,6448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079,719" to="3595,323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-181" to="6122,594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00,-180" to="6119,7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8,720" to="3598,32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-180" to="6118,59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550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00;top:2892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2805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(C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5;top:547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(D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0;top:16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-42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205;top:2070;width:169;height:169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65;top:2935;width:169;height:169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1:14:00Z</dcterms:created>
  <dc:creator>UserXP</dc:creator>
  <dc:description/>
  <cp:keywords/>
  <dc:language>en-US</dc:language>
  <cp:lastModifiedBy>UserXP</cp:lastModifiedBy>
  <dcterms:modified xsi:type="dcterms:W3CDTF">2011-04-24T21:53:00Z</dcterms:modified>
  <cp:revision>1</cp:revision>
  <dc:subject/>
  <dc:title/>
</cp:coreProperties>
</file>