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Отцы и дети” И. С. Тургенева — это произведение, отразившее все стороны русской жизни 50-х годов XIX века, характерные черты предшествующих десятилетий. Предыстория любого из героев романа, его портрет добавляет в описание эпохи необходимые детали. Однако, не все персонажи производят одинаковое по силе впечатление на читателя. Главный герой романа — Базаров.     Очень интересен сам по себе его образ. Молодой человек отрицает все то, что не представляется лично ему нужным и интересным. В эту категорию входят стихи, музыка, искусство. Базарова можно сколь угодно осуждать, но нельзя не признать, что его мнение также имеет право на существование. Базаров признает только то, что можно непосредственно ощутить, грубо говоря, потрогать. Таким образом, Базарова можно с полным правом назвать материалис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раз Базарова — это типичный образ демократа-разночинца. И Евгений обладает всеми качествами, свойственными этой группе. Безусловно, он очень трудолюбив. Причем его материалистический взгляд на окружающую действительность в совокупности с трудолюбием представляется в высшей степени положительным качеством. Базаров — это реалистичный и практичный человек. Подобного рода качества относятся к положительным. Так что нельзя отрицать, что поколение “детей” может принести пользу обществу. Изображая Базарова, Тургенев сделал легкий намек на какие-то революционные возможности, таившиеся в людях его типа: "от копеечной свечки Москва сгорела", "нас не так мало, как вы думаете". Но никаких намеков на активную деятельность самого героя в романе все же нет. Базаров с пылом врывается в жизнь, стремясь как можно больше подорвать традиционные устои общества. Как и Онегин, Базаров одинок, но его одиночество создаётся резким противостоянием всем и вся.  С едкой иронией Базаров разоблачает иллюзии дворянского общества. Он отрицает преклонение перед красотой природы и не хочет видеть в ней "храм", он не признает искусства как служения красоте и принижает гениальных художников и поэтов. Над романтической любовью, обожествляющей женщину, он прямо глумится. Но в своем отрицании Базаров не скептик, не "нигилист". Вечным принципам, принятым на веру, он противопоставляет реальные знания и научный эксперимент. Природу он понимает как "мастерскую", в которой человек — "работник".    Базаров спорит с Павлом Петровичем о науке, чувствах, о жизни народа, о проблемах развития общества в целом и страны в частности и о многом другом. Базаров олицетворяет собой поколение демократов, а Павел Петрович — поколение либерального дворянства. У каждого поколения есть свои идеалы, которые они и отстаивают. Базаров во всем ищет целесообразность. Борясь с преклонением перед природой “романтиков”, Базаров противопоставляет им подход естествоиспытателя: “природа — не храм, а мастерская, и человек в ней работник”. Взгляд Базарова односторонен. И, в принципе, во многом с ним можно не согласитьс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я в разночинце-демократе представителя чуждого себе мира, Тургенев тем не менее показал в нем такую трезвость и убежденность мысли, прямоту чувств, собранность воли, которые делали его необычайным явлением в изображаемой социальной среде.   Тургенев поместил своего героя в такие условия, где он кажется исключением из правила. Он, как уже говорилось, едва ли не единственный представитель поколения детей в романе. Ни одному из остальных героев не удалось избежать его критики. Он вступает в споры со всеми: с Павлом Петровичем, с Анной Сергеевной, с Аркадием. Он - белая ворона, возмутитель спокойствия. Но перед смертью Евгений отрекается от многих своих идей. Он становится похожим на других людей: он дает волю своей любви, он разрешает отпеть себя священнику. Перед лицом неизбежной гибели он отметает все наносное, второстепенное. Он понимает, что его воззрения были ошибочны. Он осознает тщетность прожитой жизни, но разве это значит, что он не был нужен Росс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же Базаров – человек своего времени, причем далеко не худший. Многие его черты были преувеличены Тургеневым, это так, но как человек, Базаров достоин уважения. По словам Писарева, «На людей, подобных ему, можно негодовать, сколько душе угодно, но признавать их искренность – решительно необходимо... Если базаровщина – болезнь, то она – БОЛЕЗНЬ НАШЕГО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8:00Z</dcterms:created>
  <dc:creator>qewew</dc:creator>
  <dc:description/>
  <dc:language>en-US</dc:language>
  <cp:lastModifiedBy>qewew</cp:lastModifiedBy>
  <cp:lastPrinted>2010-12-06T21:25:00Z</cp:lastPrinted>
  <dcterms:modified xsi:type="dcterms:W3CDTF">2011-12-07T19:18:00Z</dcterms:modified>
  <cp:revision>2</cp:revision>
  <dc:subject/>
  <dc:title/>
</cp:coreProperties>
</file>