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а до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графику, изображенному на рисунке, рассчитайте, какое количество теплоты выделится при охлаждении и кристаллизации 600 г твердого веществ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579"/>
        <w:gridCol w:w="6125"/>
      </w:tblGrid>
      <w:tr>
        <w:trPr/>
        <w:tc>
          <w:tcPr>
            <w:tcW w:w="18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161540</wp:posOffset>
                  </wp:positionH>
                  <wp:positionV relativeFrom="paragraph">
                    <wp:posOffset>-263525</wp:posOffset>
                  </wp:positionV>
                  <wp:extent cx="1985010" cy="1211580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01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</w:t>
            </w:r>
          </w:p>
        </w:tc>
        <w:tc>
          <w:tcPr>
            <w:tcW w:w="6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е количество теплоты, которое потребуется для нагревания и плавления 5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льда от температуры -15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 до температуры 0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>. Изобразите этот процесс на графике зависимости температуры вещества от времени. Какое колич</w:t>
      </w:r>
      <w:r>
        <w:rPr/>
        <w:t>ество природного газа для этого потребуется, если считать, что вся выделившаяся при полном сгорании природного газа теплота пошла на нагревание и плавление льда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579"/>
        <w:gridCol w:w="6125"/>
      </w:tblGrid>
      <w:tr>
        <w:trPr/>
        <w:tc>
          <w:tcPr>
            <w:tcW w:w="18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38735</wp:posOffset>
                      </wp:positionV>
                      <wp:extent cx="1714500" cy="1257300"/>
                      <wp:effectExtent l="0" t="635" r="0" b="0"/>
                      <wp:wrapNone/>
                      <wp:docPr id="2" name="Группа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257480"/>
                                <a:chOff x="0" y="0"/>
                                <a:chExt cx="1714680" cy="12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4640" cy="1028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11480" y="0"/>
                                    <a:ext cx="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90936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800"/>
                                    <a:ext cx="6858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cs="Times New Roman" w:eastAsia="Times New Roman" w:ascii="Times New Roman" w:hAnsi="Times New Roman"/>
                                          <w:color w:val="auto"/>
                                          <w:lang w:bidi="ar-SA" w:val="en-US"/>
                                        </w:rPr>
                                        <w:t>t,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cs="Times New Roman" w:eastAsia="Times New Roman" w:ascii="Times New Roman" w:hAnsi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</w:t>
                                        <w:br/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cs="Times New Roman" w:eastAsia="Times New Roman" w:ascii="Times New Roman" w:hAnsi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28880" y="91440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,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c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" style="position:absolute;margin-left:175.1pt;margin-top:3.05pt;width:135pt;height:99pt" coordorigin="3502,61" coordsize="2700,1980">
                      <v:group id="shape_0" alt="Group 4" style="position:absolute;left:3502;top:61;width:2337;height:1619">
                        <v:line id="shape_0" from="4150,61" to="4150,1680" ID="Line 5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040,1493" to="5839,1493" ID="Line 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502;top:64;width:107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>t,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  <w:br/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5122;top:1501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</w:t>
            </w:r>
          </w:p>
        </w:tc>
        <w:tc>
          <w:tcPr>
            <w:tcW w:w="6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е по графику, какое количество теплоты потребуется для охлаждения и кристаллизации 5 кг твердого веществ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579"/>
        <w:gridCol w:w="6125"/>
      </w:tblGrid>
      <w:tr>
        <w:trPr/>
        <w:tc>
          <w:tcPr>
            <w:tcW w:w="18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355850</wp:posOffset>
                  </wp:positionH>
                  <wp:positionV relativeFrom="paragraph">
                    <wp:posOffset>-299085</wp:posOffset>
                  </wp:positionV>
                  <wp:extent cx="2171700" cy="1132840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</w:t>
            </w:r>
          </w:p>
        </w:tc>
        <w:tc>
          <w:tcPr>
            <w:tcW w:w="6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28:00Z</dcterms:created>
  <dc:creator>17</dc:creator>
  <dc:description/>
  <dc:language>en-US</dc:language>
  <cp:lastModifiedBy>17</cp:lastModifiedBy>
  <dcterms:modified xsi:type="dcterms:W3CDTF">2014-11-14T09:29:00Z</dcterms:modified>
  <cp:revision>1</cp:revision>
  <dc:subject/>
  <dc:title/>
</cp:coreProperties>
</file>