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лимпиада по математике 9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екомендованное время выполнения – 60 минут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 балл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предложенных вариантов а) – д) выбери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, представленное в виде степени с основанием 2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position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position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position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88" w:before="0" w:after="0"/>
        <w:jc w:val="both"/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  <w:lang w:val="en-US" w:eastAsia="en-US"/>
        </w:rPr>
        <w:t xml:space="preserve"> (2 балла)</w:t>
      </w:r>
      <w:r>
        <w:rPr>
          <w:b/>
          <w:sz w:val="28"/>
          <w:szCs w:val="28"/>
          <w:lang w:val="en-US" w:eastAsia="en-US"/>
        </w:rPr>
        <w:t xml:space="preserve"> На координатной прямой изображены точки А, В, С, О, К, Е, М, равноудалённые друг от друга. Укажи точку, которая ближе других расположена к точке с координа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  <w:lang w:val="en-US" w:eastAsia="en-US"/>
        </w:rPr>
        <w:t>.</w:t>
      </w:r>
    </w:p>
    <w:p>
      <w:pPr>
        <w:pStyle w:val="Style18"/>
        <w:spacing w:lineRule="auto" w:line="288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514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     б) В     в) С     г) О     д) К     е) Е     ж) М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ощади подобных треугольников относятся как 256:81. Найди отношение периметров этих треугольник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4 : 3</w:t>
      </w:r>
      <w:r>
        <w:rPr>
          <w:position w:val="-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3 : 4            в) 16 : 9            г) 9 : 16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2 балла за каждый пункт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гадай ребус – фамилию известного математика. В ответе укажи только слово, без пробелов и каких-либо знаков препинания. Например: сумм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6860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гаданное слово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бери, каких элементов треугольника достаточно, чтобы использовать формулу этого математик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звестны одна сторона и высота, проведённая к ней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вестны две стороны и угол между ним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звестны сторона и радиус окружности, вписанной в данный треугольн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звестны три стороны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и вычитание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</m:lim>
        </m:limLow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>и выбери правильный вариант ответ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999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       б) 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99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999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</m:lim>
        </m:limLow>
      </m:oMath>
      <w:r>
        <w:rPr>
          <w:position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99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р</m:t>
            </m:r>
          </m:lim>
        </m:limLow>
      </m:oMath>
    </w:p>
    <w:p>
      <w:pPr>
        <w:pStyle w:val="Normal"/>
        <w:shd w:fill="FFFFFF" w:val="clear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6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ери утверждения, которые являются верными для правильно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угольника со сторон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твет запиши в виде последовательности цифр в порядке возрастания. Например: 125</w:t>
      </w:r>
    </w:p>
    <w:p>
      <w:pPr>
        <w:pStyle w:val="Normal"/>
        <w:shd w:fill="FFFFFF" w:val="clear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8768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ункция задана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множестве действительных чис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ля начала каждого из предложений А-Г подбери его окончание 1 – 7 так, чтобы получилось верное утверждение. Ответ запиши в виде сочетания букв и цифр, без пробелов и каких-либо знаков препинания, соблюдая алфавитную последовательность левого столбца. Например: А1Б5В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ывай, что цифры правого столбца могут повторяться или не использоваться вообще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33950" cy="359092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__________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прости выраж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-3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-27         ж) -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 балло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ок леса имеет форму прямоугольника с периметром 17,6 км. Найди площадь этого участка в гектарах, если его ширина меньше длины на 24%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твете укажи только число, без пробелов и каких-либо знаков препинания. Например: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__________</w:t>
      </w:r>
    </w:p>
    <w:p>
      <w:pPr>
        <w:pStyle w:val="Style18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auto" w:line="288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color w:val="000000"/>
          <w:sz w:val="28"/>
          <w:szCs w:val="28"/>
        </w:rPr>
        <w:t>10 баллов</w:t>
      </w:r>
      <w:r>
        <w:rPr>
          <w:i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Найди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424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42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4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sz w:val="28"/>
          <w:szCs w:val="28"/>
        </w:rPr>
        <w:t>. В ответе укажи только число, без пробелов и каких-либо знаков препинания. Например: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: 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55 баллов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Helvetica" w:ascii="Segoe Print" w:hAnsi="Segoe Print"/>
        <w:color w:val="222222"/>
        <w:spacing w:val="6"/>
        <w:sz w:val="24"/>
        <w:szCs w:val="24"/>
        <w:shd w:fill="FFFFFF" w:val="clear"/>
      </w:rPr>
      <w:t xml:space="preserve">«Формула знаний 2020»                                            </w:t>
    </w: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08:00Z</dcterms:created>
  <dc:creator>123</dc:creator>
  <dc:description/>
  <cp:keywords/>
  <dc:language>en-US</dc:language>
  <cp:lastModifiedBy>root</cp:lastModifiedBy>
  <cp:lastPrinted>2017-03-31T13:10:00Z</cp:lastPrinted>
  <dcterms:modified xsi:type="dcterms:W3CDTF">2020-08-11T06:29:00Z</dcterms:modified>
  <cp:revision>517</cp:revision>
  <dc:subject/>
  <dc:title/>
</cp:coreProperties>
</file>