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rPr>
      </w:pPr>
      <w:r>
        <w:rPr>
          <w:rStyle w:val="StrongEmphasis"/>
          <w:b w:val="false"/>
          <w:iCs/>
        </w:rPr>
        <w:t>ЛЕСНОЙ КОТЁНОК</w:t>
      </w:r>
    </w:p>
    <w:p>
      <w:pPr>
        <w:pStyle w:val="Style15"/>
        <w:rPr>
          <w:b/>
          <w:b/>
        </w:rPr>
      </w:pPr>
      <w:r>
        <w:rPr>
          <w:rStyle w:val="StrongEmphasis"/>
          <w:b w:val="false"/>
          <w:iCs/>
        </w:rPr>
        <w:t>Иду я с ружьём по лесу, вижу на полянке меленький котёночек ходит. хвост короткий, мордочка пучеглазая, глаза глупые. схватил он в рот длинную соломинку, а сам упал на спину и задними ногами соломинку подбрасывает. надоела котёнку соломинка, за мухой погнался, потом цветок лапой ударил, а тут шмель попал на глаза. подобрался котёнок к шмелю и как даст задней лапой по ромашке ,на которой шмель сидел ,и сбил его. ловко орудует задней ногой как передней, домашней кошке так не суметь. котёнок не простой был, это был рысёнок.</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1:09:00Z</dcterms:created>
  <dc:creator>Вадим</dc:creator>
  <dc:description/>
  <cp:keywords/>
  <dc:language>en-US</dc:language>
  <cp:lastModifiedBy>Вадим</cp:lastModifiedBy>
  <dcterms:modified xsi:type="dcterms:W3CDTF">2011-12-24T11:16:00Z</dcterms:modified>
  <cp:revision>2</cp:revision>
  <dc:subject/>
  <dc:title>ЛЕСНОЙ КОТЁНОК</dc:title>
</cp:coreProperties>
</file>