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Практическая работа № 9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Революция 1905 – 1907 гг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яжелое положение народных масс, нежелание и неспособность царского правительства решить наболевшие вопросы, катастрофический ход русско-японской войны - все это вызывал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ожение и недовольство в самых различных слоях населения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обные настроения подогревались упорной и последовательной антиправительственной деятельностью со стороны подполь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оппозиции. На страну неотвратимо надвигалась революция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орая должна была насильственным путем внести в русскую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знь необходимые перемены: установить конституционный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строй, ввести политические свободы, уничтожить сословное неравенство, дать крестьянам землю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Накану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&lt;Новый курс&gt;.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ткровенному признанию нового министр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утренних дел П. Д. Святополк-Мирского, сменившего на это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у убитого В. К- Плеве, Россия к осени 1904 г. была доведен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до вулканического состояния&gt;. Осознав опасность революционного взрыва, Святополк-Мирский попытался сменить внутриполитический курс, ослабил цензурные гонения на либеральную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чать, смягчил жесткий бюрократический контроль над деятельностью земств, вернул из ссылки некоторых общественных деятелей. Подобная политика вызвала известный отклик в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ренно-либеральной среде, где сразу же заговорили о &lt;новом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курсе&gt; правительства, о начале &lt;эпохи доверия&gt;. Но в целом отношение общества к правительству оставалось недоверчивым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новый курс предполагал и более серьезные перемены. В начале декабря 1904 г. Святополк-Мирский передал царю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лад о политической обстановке в стране, которая оценивалась как катастрофическая. К докладу был приложен проект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аза, в котором наряду с обещанием &lt;различных вольностей&gt;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ла речь &lt;о привлечении в Государственный совет выборных от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ств&gt;. Хотя подобная мера была еще далека от введения в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не полноценной конституции, она, несомненно, знаменовал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ой определенный шаг в этом направлении. По мнению министра, такой указ позволил бы правительству найти общий язык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&lt;наиболее здравомыслящей&gt; оппозицией и тем самым хотя бы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ично стабилизировать внутриполитическое положение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ай II, признав сложность ситуации, приказал созват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ое совещание из министров и других высших сановников для обсуждения проекта указа. После ожесточенных споров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Святополк-Мирского был провален; царь собственноручно вычеркнул из него пункт о выборных представителях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в опубликованном 12 декабря 1904 г. указ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ались лишь &lt;различные вольности&gt;. Царь обещал то, что, казалось бы, само собой разумелось: соблюдать законы Российской империи и применять чрезвычайное законодательство не в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честве обычной меры, а лишь в самых крайних случаях. Кром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го, предполагалось уравнять крестьян в правах с другими сословиями, ввести государственное страхование рабочих; были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обещаны и некоторые другие незначительные реформы. Одновременно с этим указом было опубликовано и правительственное сообщение, в котором резко осуждались любые попытки противостояния власти со стороны общества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Николай II полностью дискредитировал &lt;новый курс&gt;, ясно показав, что не желает &lt;сотрудничать&gt; с кем бы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 ни было. В итоге внутриполитическое напряжение в конце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1904 г. продолжало нарастать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утихало забастовочное движение; осенью 1904 г. в ряд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мышленных центров - Москве, Петербурге, Варшаве, Харьков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ДР—прошли демонстрации рабочих, которые были беспощадн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огнаны полицией и войсками. Характерной чертой этого времен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ла &lt;банкетная кампания&gt;, проведенная либералами: на организованных по самым разнообразным поводам банкетах общественны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ятели выступали с &lt;тостами&gt; - речами, содержавшими резкую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ику правительства и призывы к реформам. Обстановка накалялась с каждым днем. Не хватало только искры, чтобы &lt;российская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чка с порохом&gt; взлетела на воздух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поновщина. Непосредственный толчок началу революци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а деятельность священника одной из петербургских церквей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оргия   Гапона.   Будучи   человеком   весьма   невежественным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хо разбираясь в политике, Гапон в то же время знал положение рабочих, понимал их психологию и обладал незаурядным талантом оратора-демагога. Его своеобразные речи-проповеди, в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орых религиозные мотивы переплетались с резким обличением несправедливостей, творимых властью и имущими классами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лись в рабочей среде огромной популярностью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ущности Гапон действовал в русле &lt;зубатовщины&gt;. Однако и сам Зубатов,и те, кто работал вместе с ним, были лояльны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тношению к царской власти, искренне надеясь убить двух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йцев: и самодержавие укрепить, и облегчить участь рабочих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пон же в своей деятельности исходил прежде всего из личных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есов. И самодержавие, и рабочие интересовали его лиш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ольку, поскольку позволяли ему двигаться наверх, к власт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лаве. Роль вождя петербургских рабочих, манипулирующег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ромными массами, позволяла Гапону утолять свое непомерное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зненное честолюбие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феврале 1904 г. правительство утвердило устав &lt;Собрани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сских фабрично-заводских рабочих Санкт-Петербурга&gt; во глав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Гапоном. К началу 1905 г. общество имело в Петербурге 11 районных отделений и состояло из более чем 10 тыс. действительных членов, не считая множества сочувствующих. Выступления Гапона собирали огромные массы слушателей, популярность его росла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ими проповедями Гапон пытался укрепить веру рабочих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&lt;доброго царя&gt;, вселить в них неприятие революционного насилия. Однако сама логика событий неизбежно должна была поставить перед ним те же проблемы, с которыми в свое врем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лкнулся Зубатов: обещания решить все проблемы рабочих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рным путем рано или поздно надо было выполнять. Власт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, позволявшие Гапону беспрепятственно проповедовать, совершенно не склонны были поддерживать рабочих и добиватьс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ьного улучшения их положения; предприниматели в свою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ередь не желали идти ни на какие уступки. В конце концов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пон неизбежно должен был оказаться перед выбором: уступить властям и промышленникам, потеряв при этом всякое влияние в рабочей среде, или вместе с рабочими пойти наперекор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власть имущим&gt;. Зубатов, оказавшись в подобной ситуации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шел в отставку, Гапон организовал шествие к Зимнему дворцу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овавое воскресенье. В самом начале января в ответ н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ольнение нескольких рабочих вспыхнула забастовка на Путиловском заводе. Попытка гапоновской организации добиться мирного соглашения между рабочими и дирекцией завод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илась полной неудачей. Забастовка, начатая путиловца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, тут же распространилась на другие крупные предприяти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тербурга. В результате 4 января бастовало 15 тыс. человек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8-го - уже 150 тыс. Забастовка становилась всеобщей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й ситуации у Гапона созрел план: устроить грандиозную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ифестацию, в ходе которой передать царю &lt;рабочую пети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ию&gt;, содержавшую все их просьбы. Если бы царь принял петицию из рук Гапона, то, вне зависимости от конечных результатов, предприимчивый священник мог рассчитывать на еще большее упрочение своего влияния в рабочей среде - он стал бы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одным героем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Гапон не смог поставить под свой контроль процесс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ления петиции. В обсуждении ее текста, проходившего н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раниях районных гапоновских организаций, самое активно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приняли социал-демократы. Гапоновцам удалось отстоять исключительно мирный верноподданнический характер шествия, зато под влиянием социал-демократов в текст петиции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имо чисто экономических требований, были внесены общеполитические: свобода слова, печати, рабочих союзов и, наконец,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созыв Учредительного собрания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обный характер петиции придал шествию совершенн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ое значение, нежели предполагал Гапон. Царь и его окружение неизбежно восприняли манифестацию как покушение на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ои самодержавного строя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желая идти навстречу рабочим, власть могла бы воспрепятствовать проведению манифестации. Однако рабочие, проводившие свои собрания, не встречали ни малейшего противодействия со стороны полиции. Правительство приняло другое, поистине безумное решение: дать народу &lt;острастку&gt;. В то время как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ие во главе с Гапоном разрабатывали план шествия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сть составляла план его разгрома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января, накануне трагических событий, интеллигенция столицы попыталась предотвратить их. Делегация ее представителей, в состав которой вошли известные писатели, публицисты 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ые деятели - А. М. Горький, Н. Ф. Анненский, В. А. Мя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н, А. В. Пешехонов и др., отправилась к министру внутренних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л. Однако Святополк-Мирский делегацию не принял, а его заместитель заявил: &lt;Правительство знает, что ему нужно делать&gt;. Н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лейшей поддержки делегаты не нашли и у С. Ю. Витте, занимавшего тогда пост председателя кабинета министров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^В воскресенье 9 января более 140 тыс. рабочих, их жен и детей, отслужив в районных отделах гапоновской организации торжественные молебны, в строгом порядке, колоннами двинулис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Зимнему дворцу. Впереди шли священники; рабочие несли хоругви, портреты царя, царицы. Попытки социал-демократи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дать шествию характер политической демонстрации - раз-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нуть красные флаги, выкрикивать антиправительственны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унги - решительно пресекались участниками шествия. Те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ее неоправданными выглядели действия властей. Перекрыв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пути к центру города, войска стали беспощадно расстреливать рабочие колонны; бегущих преследовала и рубила шашками кавалерия. Количество убитых не было установлено. Официально сообщалось о 130 жертвах, пресса писала о тысяче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му организатору шествия удалось скрыться. Гапон бежал з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ницу и одно время пользовался большой популярностью в эмигрантской среде, где его восприняли как &lt;народного вождя&gt;. В 1906 г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пон вернулся в Россию и стал активным сотрудником охранки; в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том же году был разоблачен и повешен своими недавними сторонниками-рабочими на даче под Петербургом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от же день, 9 января, рабочие, которые еще утром молились за здравие царя и членов его семьи, начали стихийно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стание против царской власти. Они вооружались как и че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гли, громили ружейные магазины, разоружали офицеров 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ицейских, завязывали стихийные перестрелки с войсками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второй половине дня в разных районах города появилис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ррикады. По справедливому замечанию Горького, 9 январ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гибли не только сотни рабочих, на петербургских улицах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был &lt;убит&gt; престиж Николая II. Вера в &lt;доброго царя&gt; рухнула бесповоротно. Своими залпами царские войска дали сигнал к началу первой русской революции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Революция на подъ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&lt;Революция уже началась&gt;.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овавая безжалостная расправа с мирной, верноподданнической манифестацией вызвала гнев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озмущение в самых различных слоях населения. Но особенн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льной была реакция рабочих, прежде всего петербургских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чение первых трех дней после Кровавого воскресенья в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лице не работал ни один завод. Затем стачечное движени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епенно пошло на спад. Но и через неделю после расстрел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нифестации в Петербурге бастовало более 40 тыс. рабочих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щный резонанс петербургские события вызвали во многих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мышленных центрах России. Более 50 тыс. рабочих бастовало в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ве; остановились заводы в Нижнем Новгороде, Самаре, Саратове. В середине января рабочее движение во всю силу развернулось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на Украине, особенно мощная всеобщая забастовка была организована в Луганске. Даже в далеких сибирских городах проходили выступления в поддержку питерских рабочих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енно значительными по размаху и в то же время крайн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жесточенными явились выступления на национальных окраинах, гд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итический и экономический гнет основной массы населения неразрывно переплетался с национальным. В крупнейших промышленных центрах Царства Польского - Варшаве и Лодзи - всеобщая забастовка переросла в уличные бои, продолжавшиеся нескольк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ней, со строительством баррикад, ожесточенными перестрелками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ими десятками убитых и раненых. То же происходило в Риге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общей забастовкой был охвачен Ревель. Мощная волна революционных выступлений прокатилась и по Закавказью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оей борьбе российские рабочие сразу же получили ощутимую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держку других слоев городского населения - ремесленников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лких торговцев, интеллигенции. Особенно заметно было участие в революционном движении студенчества. Как правило, во время массовых выступлений рабочих в знак солидарности с ними занятия в высших учебных заведениях прекращались. Студенты являлис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пременными участниками демонстраций и митингов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тельство было застигнуто врасплох этим революционны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ом. С каждым днем оно все в большей степени теряло контроль над ситуацией. Традиционные меры борьбы со &lt;смутьяна-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&gt; - массовые аресты, ссылки, применение войск для разгон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страций - не приносили успеха. В правительственных кру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х заговорили о необходимости уступок. 18 февраля на специальном совещании высших сановников об этом было заявлено самому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арю. &lt;Можно подумать, что вы боитесь революции&gt;,- недовольн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тил Николай II. &lt;Государь,- со вздохом ответил ему новый министр внутренних дел А. Г. Булыгин,- революция уже началась&gt;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давлением своих министров царь подписал заранее подготовленный ими рескрипт (официальное обращение) на им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лыгина. В рескрипте Николай II заявлял о своем решени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вать совещание, которое должно было определить условия создания при царе выборного органа для предварительной подготовки законопроектов. Этот крайне робкий шаг в сторону конституционных перемен не произвел никакого впечатления н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ников самодержавия. Умиротворить бушующую страну с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ощью подобных мер оказалось совершенно невозможно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при всем грандиозном размахе революционное движение в первые месяцы 1905 г. носило стихийный характер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резвычайно сильные эмоции, вызванные кровавым расстрело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ерских рабочих, явно преобладали над разумом. Движению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хватало организации, четко поставленных целей. Серьезны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лемы возникали и в связи с чисто технической стороной дела: как ни рвались рабочие в бой, воевать им было почти нечем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тупать же против регулярных воинских частей с обычны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оружием пролетариата&gt; - булыжником - означало обрекать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бя на неминуемое поражение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олье и общественность. Превратить стихийное рабоче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ижение в организованную силу, способную свергнуть самодержавие,- такую задачу ставили перед собой социал-демократы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распространяли в рабочей среде агитационную литературу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аживали контакты с революционно настроенными рабочими,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создавали из них свои организации на промышленных предприятиях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этом разногласия в социал-демократической партии н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ихали.   Более  того,  после  начала   революции  споры   между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виками и меньшевиками приняли настолько ожесточенный характер, что привели уже не только к идейному, но и к ор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низационному расколу партии. Когда в апреле 1905 г. больше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ки собрались на съезд в Лондоне, меньшевики отказались на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м присутствовать и организовали свою конференцию в Женеве.!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оей оценке ситуации, сложившейся в стране, большевик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меньшевики вполне сходились: и те и другие считали, что русская революция носит буржуазно-демократический характер. Однако выводы из подобной оценки они делали диаметрально противоположные. Меньшевики считали, что пришло время лидерства буржуазии, которой предстоит сыграть решающую роль в преобразовани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ны. Пролетариат же должен следовать в фарватере буржуазии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но сотрудничать с ней, оказывать полную поддержку. Большевики в свою очередь настаивали: начавшуюся революцию должен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главить именно пролетариат, с тем чтобы, победив в ней и последовательно проведя в жизнь буржуазно-демократические преобразования, как можно скорее перейти к преобразованиям социалистическим. Буржуазия была для большевиков лишь неприятной помехой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том пути. Ее следовало отстранить от участия в революции, изолировать от народных масс. Ленин и его сторонники считали подобный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д событий вполне возможным - при условии, если рабочим удастс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общий язык с многомиллионным русским крестьянством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аждующие стороны были вполне последовательны и в спорах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конкретной деятельности партии в условиях начавшейся революции. Меньшевики считали, что революционное, и прежде всего рабочее, движение должно развиваться &lt;органично&gt;, в частности, ему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льзя искусственно навязывать &lt;интеллигентскую&gt; идею всеобщег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оруженного восстания. Большевики же, наоборот, призывали вс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лы партии бросить именно на пропаганду и разработку этой иде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бочей среде. С их точки зрения, партия вместе с пролетариато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а решительно взять курс на вооруженное восстание и подготавливать его как организационно, так и технически. Как показал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ьнейший ход событий, найти общий язык большевикам и меньшевикам было уже не дано. Все последующие попытки объединить эти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течения носили, как правило, формальный характер и всегда кончались неудачей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начала революции оживилась и деятельность социалистов-революционеров. Правда, в своем влиянии на рабочих эсеры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упали социал-демократам. Зато среди интеллигенции и особенно студенчества их престиж еще более возрос. И обязаны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им эсеры были прежде всего новому теракту: 4 феврал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05 г. в Кремле взрывом бомбы, брошенной боевиком Ивано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ляевым, был убит дядя царя, московский генерал-губернатор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ликий князь Сергей Александрович - признанный вдохновитель реакции. К подобным &lt;подвигам&gt; значительная часть общества склонна была относиться не только с одобрением, но и с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хищением. Каждый удачный теракт давал партии множеств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ых членов. В это время начинают создаваться боевые организации по всей стране при местных комитетах партии, готовяс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ернуть террор против представителей власти: генерал-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убернаторов, полицмейстеров, прокуроров и пр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ьезные усилия прилагали эсеры для проведения пропагандистской работы среди крестьянства - главной, с их точк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рения, опоры революционного движения. Однако крестьянств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аздо хуже, чем пролетариат, воспринимало любую интеллигентскую пропаганду - слишком сложна, своеобразна и во многом иррациональна была психология русского мужика-земледельца. И все же в условиях общего революционного подъем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серы добились здесь некоторых результатов, которые начали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зываться уже весной 1905 г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ьезное влияние революционные события оказали и на либеральное движение. Некоторые его представители в это врем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роены были использовать революцию для достижения своих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ей, и прежде всего введения в России конституции. Насколько решительны стали либералы в своих устремлениях, показал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ъезд &lt;Союза освобождения&gt; в марте 1905 г., на котором был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винуто требование провозгласить в России политические свободы - слова, печати, собраний - и создать народное представительство на началах прямого, равного, тайного голосования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оме того, нуждаясь в массовой поддержке своей политической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ы, либералы предложили и довольно серьезные социальные реформы: наделить крестьян землей - причем не тольк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ой, но и, в случае необходимости, конфискованной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помещиков; организовать государственное страхование рабочих; ввести 8-часовой рабочий день. Впрочем, подобных взглядов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держивались лишь наиболее последовательные представители русского либерализма. Большинство же либералов готовы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ли удовлетвориться более скромными уступками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волюционное лето. Продолжая свое развитие по восходящей, революционное движение в конце весны - летом 1905 г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ходит на принципиально новый уровень. Оно постепенно преодолевает свою стихийность, становясь все более организованны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Целенаправленным - и тем самым все более опасным для самодержавия. Немалую роль в этом процессе сыграли профессио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ьные революционеры, и прежде всего большевики, постепенно подчинявшие рабочее движение своему контролю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на 1905 г. знаменовалась мощными первомайскими стачками, в которых приняло участие до 600 тыс. человек. С середины мая Иваново-Вознесенск, один из крупнейших центров ткацкой промышленности, оказался под почти полным контролем забастовщиков. Избранный ими Совет уполномоченных взял н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бя обязанности охраны порядка в городе и наблюдения за торговлей. Местные власти поначалу были полностью деморализованы. Когда же они попытались начать репрессии, бастующи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или вооруженным сопротивлением. Забастовка прекратилась только в конце июня, после того как хозяева текстильных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й пошли на серьезные уступки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борьбу поднялось и крестьянство. В январе - феврал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05 г. было зарегистрировано 126 крестьянских выступлений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арте - апреле - 247, а в мае - июне - уже 721. Крестьян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били дворянские усадьбы, захватывали хлебные амбары, запахивали помещичьи земли. Это движение было, как правило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хийным, но настолько массовым, что у власти просто не хватало сил для наведения порядка. Казачьи сотни и драгунские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команды постоянно совершали карательные набеги на бунтующие села, устраивали массовые экзекуции, но утихомирить крестьян не могли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енно опасным для самодержавия было проникновени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волюционных настроений в армию и во флот. Ведь власть в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время держалась почти исключительно на солдатских штыках, между тем и солдаты, и матросы находились в положени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менее тяжелом, чем основная масса российского населения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рмии и во флоте царила палочная дисциплина; истязани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жних чинов, полное неуважение к их личному достоинству с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роны офицеров - все это было обычным делом. В июн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5 г. вспыхнуло восстание на броненосце &lt;Князь Потемкин-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врический&gt;, находившемся на рейде недалеко от Одессы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аз матросов есть щи, сваренные с тухлым мясом, привел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столкновению с офицерами. Один из матросских вожаков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вик Вакуленчук, был застрелен. Это послужило сигнало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восстанию. Матросы, захватив броненосец, подняли на не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ый флаг. Похороны Вакуленчука в Одессе, охваченной забастовкой, вылились в политическую демонстрацию, расстрелянную войсками. В ответ броненосец обстрелял административный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р города. Черноморская эскадра, высланная против &lt;Потемкина&gt;, беспрепятственно пропустила его сквозь строй своих судов; на некоторых из них вспыхнули волнения. Восставшие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матросы увели броненосец в Румынию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нения в армии и на флоте стали характерной чертой первого года революции. Особенно сильны они были осенью 1905 г.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атившись по всей Российской империи: в Кронштадте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дивостоке, Киеве, Ташкенте, Ашхабаде и т. п. Самым ж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ительным и опасным для власти стало ноябрьское восстани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евастополе, апофеозом которого явился захват крейсера &lt;Очаков&gt; революционными матросами во главе с лейтенанто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 П. Шмидтом. Вскоре после этого крейсер &lt;Очаков&gt; беспощадно расстреляли другие корабли и береговые батареи. 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Шмидт был арестован и впоследствии казнен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августа Николай II подписал наконец манифест об учреждении давно обещанного представительного органа - так называемой булыгинской Думы. Этот орган должен был избиратьс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е довольно высокого имущественного ценза, причем рабочие вообще отстранялись от выборов. Но, главное, манифест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зглашал создание не законодательного, а всего лишь законосовещательного органа. Другими словами, царь по-прежнему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ен был давать стране законы. Дума же могла лишь дават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арю советы. Подобная &lt;конституция&gt; удовлетворила только самых умеренных либералов. Основная же масса населения приняла предложение большевиков бойкотировать выборы в булы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нскую Думу. Таким образом, уступка со стороны правитель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ва явно запоздала и никакого стабилизирующего воздействия !&gt;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тастрофическое положение в стране оказать не смогла.</w:t>
        <w:tab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погей революции</w:t>
      </w:r>
    </w:p>
    <w:p>
      <w:pPr>
        <w:pStyle w:val="TextBody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российская политическая забастовка.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енью 1905 г. революционное движение в России продолжало нарастать. Отдельные забастовки в различных регионах стали сливаться воедино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ализовав всю страну. В начале октября забастовали рабочи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лужащие Московско-Казанской железной дороги. Вслед за железнодорожниками во всеобщую забастовку включились рабочие, 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ем ремесленники, студенты, представители интеллигентных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фессий, чиновники. Забастовка охватила более 120 крупных 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больших городов, сотни фабричных и станционных поселков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ько в сфере фабричного производства бастовало свыше 2 млн.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ловек. Большая часть участников всероссийской забастовки выступала под политическими лозунгами, т. е. требовала демократизации государственного строя Российской империи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дорожное движение в России почти замерло. Не работал городской транспорт. Во многих городах бездействовал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провод, освещение, телефон. Не выходили газеты. Школы, те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ры,  магазины  были  закрыты.  Прекратилась деятельность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многих государственных учреждений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сть пыталась навести порядок, но, ошеломленная грандиозностью событий, действовала робко и нерешительно. Вялы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пытки разгона демонстрантов и митингующих приводили к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положным результатам, убеждая в бессилии власти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акое-то время в стране воцарилось неустойчивое равновесие - ни одна из борющихся сторон не могла пока взять верх. Н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ло очевидно, что каждый день приближает победу противников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державия. Революционеры открыто призывали превратить всероссийскую забастовку во всероссийское вооруженное восстание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чем это были не пустые слова. И большевики, и эсеры успел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елать серьезную работу по организации рабочих в боевые дружины, сумели неплохо вооружить их, освоили тактику уличных боев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х условиях, когда значительная масса населения явно желала перемен, а правительственная деятельность была почти парализована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ронники восстания вполне могли рассчитывать на успех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ьезность положения была наконец осознана и самим царем. Он снова начал совещания с высшими сановниками, в частности с С. Ю. Витте, считавшим, что сбить революционную волну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только введя в России законодательную Думу. При это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утешал царя тем, что Дума не помешает правящей бюрократии удержать реальную власть в своих руках. 17 октября царь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с большой неохотой подписал Манифест, изменивший основы государственного строя Российской империи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Манифест 17 октября и его последствия.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анифест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зглашались &lt;незыблемые основы гражданской свободы н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ах действительной неприкосновенности личности, свободы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сти, слова, собраний и союзов&gt;; высшим законодательны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ом в России становилась Дума, причем обещалось избирательное право тем слоям населения, которые раньше были его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лишены, прежде всего рабочим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нифест 17 октября имел целый ряд далеко идущих последствий. Знаменуя собой серьезную победу революционного движения, Манифест в то же время внес в него раскол. Немалую рол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м сыграли либеральные деятели, которые раньше держались в тени, а теперь вышли на первый план. Манифест предоставил им возможность создавать легальные партии, чем он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зу же и воспользовались. 12-18 октября, в разгар политической забастовки, как бы в предчувствии неизбежных уступок с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роны самодержавия, проходил учредительный съезд конституционно-демократической (кадетской) партии, подготовленный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Союзом освобождения&gt; и наиболее решительно настроенными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земцами. В своих рядах кадеты объединили прежде всего представителей интеллигенции - городской и земской, а также помещиков, буржуазии, военных, чиновников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деры кадетов, среди которых особенно выделялся известный историк П. Н. Милюков, постоянно заявляли о внеклассо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м характере своей партии. С подобных позиций была составлена и кадетская программа: ее авторы пытались найти компромиссные решения наиболее острых вопросов российской действительности. Так, предполагалось принудительное отчуждение помещичьих земель за выкуп, однако только той части, которую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ики, не обрабатывая сами, сдавали в аренду. Предусматривалось введение 8-часового рабочего дня, но не везде, а тольк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м, где это в данное время возможно, установление свободы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ости, слова, собраний и др. Открытым в своей программ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деты оставили вопрос о форме государственного управлени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оссии. Как показали дальнейшие события, они готовы были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удовлетвориться конституционной монархией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юз 17 октября (октябристы) был более цельной и определенной по своему составу партией: в него вошли верхи крупной буржуазии и обуржуазившиеся помещики, сумевшие перевести свои хозяйства на капиталистические рельсы. Как следует из названи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тии, те уступки, которые были обещаны Манифестом 17 октября, вполне удовлетворяли ее членов, а более серьезные реформы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гли только испугать. Признанным лидером партии стал представитель старинной московской купеческой фамилии А. И. Гучков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олидировав свои силы, эти партии развернули активную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рьбу за прекращение революции. С их точки зрения, она выполнила свою задачу, дав стране законодательную Думу, н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орую населению и предлагалось возложить все надежды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родных массах, уставших от тяжелых испытаний, подобные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ывы находили определенный отклик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зглашение политических свобод заставило сорганизоваться и реакционеров. Сразу же после издания Манифест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никам самодержавия, отмечавшим свою победу грандиозными демонстрациями и митингами, пришлось столкнуться с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ной сотней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й организующей силой этого движения стали дворяне-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ики старого, крепостнического закала. &lt;Конституционная&gt;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упка Николая II напугала их - следующим шагом вполн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гла стать конфискация помещичьих земель. Чувствуя, что почв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ходит у них из-под ног, реакционеры попытались оказать самодержавию активную поддержку в борьбе с любыми серьезным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менами. В черносотенном движении активное участие принимали многие представители бюрократического аппарата, н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уждалось его и русское духовенство. Серьезную опору черна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ня обрела среди зажиточного городского мещанства - мелких торговцев, домовладельцев и пр. Руководители черносотенного движения не гнушались использовать в своих целях и деклассированные элементы, которые в избытке оседали на дне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больших городов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чи столь разнообразным по составу, черносотенство отличалось простой и ясной идеологией: все беды великой и могучей России происходят от революционеров-интеллигентов и инородцев, же-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ющих развалить ее во имя собственных темных интересов. Нужны не реформы, а беспощадная борьба со смутьянами. В 1905-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07 гг. черносотенцы, пользовавшиеся негласной поддержкой правительства, широко осуществляли эти идеи на практике: убивал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волюционеров, участвовали в разгонах митингов и демонстраций,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устраивали еврейские погромы и пр. Наиболее массовыми черносотенными организациями стали Союз русского народа, Русский народный союз имени Михаила Архангела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в конце 1905 г. у революции появились мощные противники, одни из которых умело действовали словом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ие - беспощадно - делом. В то же время новое правительство, во главе которого был поставлен Витте, начинало принимать все более решительные меры по наведению порядка в стране. В этих условиях революционное движение постепенно теряло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оту, мощь и сплоченность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Московское восстание.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рабочих Москвы еще хватило сил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энтузиазма, чтобы подняться на вооруженное восстание. Московский Совет рабочих депутатов (созданный по образцу Иваново-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несенского Совета уполномоченных) во главе с большевикам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Л. Шанцером (Маратом), М. И. Васильевым-Южины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др. целенаправленно готовил рабочих к восстанию. К началу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кабря в Москве было более тысячи рабочих-дружинников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ьно обученных тактике уличного боя и неплохо вооруженных. Правда, и Московский Совет не поспевал за событиями: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восстания был толком не разработан, а когда в первых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ах декабря начались волнения среди солдат Московског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низона, руководители рабочих не сумели этим воспользоваться. Тем не менее именно Совет дал сигнал к восстанию. 6 декабря им было принято воззвание, призывавшее начать всеобщую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астовку в городе, с тем чтобы перевести ее в вооруженное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ие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абастовке приняло участие около 150 тыс. человек - больша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ь рабочих Москвы. Первые дни она носила мирный характер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вечером 9 декабря царские войска обстреляли из орудий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ную гимназию Фидлера, где обосновались рабочие дружины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от же день в Москве стали строиться баррикады, которые вскор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или плотное кольцо, блокировавшее административный центр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. Пользуясь баррикадами как своего рода опорными пунктами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орые к тому же очень затрудняли продвижение войск, особенн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валерии, по узким московским улочкам, восставшие развернул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ражение против власти. Кольцо баррикад постепенно сужалось вокруг центра. Полиция и войска в первые дни восста-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я действовали вяло, с большой опаской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отсутствие четкого плана и единого руководства восстанием сказалось самым роковым образом. Совет в начале вос-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декабря, был разгромлен охранкой. Те его члены, которые сумели избежать ареста, разошлись по баррикадам. Результате  восстание рассыпалось на отдельные уличные бои,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очень ожесточенные, но неспособные привести к решающим результатам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13 декабря центр вооруженной борьбы переместился н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сню, куда постепенно стянулось большинство боевых дружин 15-16 декабря в Москву на подмогу гарнизону прибыл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еновский и Ладожский полки. Окружив Пресню, они стал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омить ее из тяжелых орудий. В этих условиях продолжать восстание не имело смысла, и 19 декабря оно было прекращено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ительная часть дружинников сумела покинуть город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овское восстание явилось высшей точкой первой русской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волюции. В ходе его отчетливо выявились сильные и слабы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роны революционного движения в России. Руководство, организация явно отставали от роста и размаха движения масс. Эт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салось и московского восстания, и всего революционного движения в целом. В условиях, когда стали сказываться последствия царского Манифеста 17 октября, когда все большая част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еления с надеждой ожидала созыва законодательной Думы - в этих условиях руководителям революции не удалос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ть поддержку восставшим в других регионах страны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личие от всероссийской стачки оно осталось только Москов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им - и уже потому было обречено на поражение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Революция отступа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Революционное движение в конце 1905 - первой половине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06 г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этот период первостепенную роль продолжали играт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тупления рабочих. Хотя всеобщая забастовка, по сути, прекратилась уже в октябре 1905 г., во многих регионах страны накал стачечной борьбы не снижался. В конце 1905 - начал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06 г. катастрофическая для царского правительства ситуаци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жилась на Транссибирской магистрали. Значительная част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е контролировалась стачечными комитетами; многие станци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ли опорными пунктами для революционеров. Командованию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Маньчжурской армии приходилось вступать в переговоры с &lt;комитетчиками&gt;, чтобы организовать эвакуацию с Дальнего Востока уволенных в запас солдат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ались забастовки и на промышленных предприятиях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чем если в первой четверти 1906 г. произошло 269 стачек, то в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ой - уже 479. При этом рабочее движение не ограничивалос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ько стачками; все чаще рабочие переходили к партизанским действиям, которые раньше были довольно редким явлением: нападали на полицейские участки, вступали в вооруженные схватки с черносотенцами, освобождали своих арестованных товарищей и т. п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утихали и крестьянские выступления. Достигнув своег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погея в декабре 1905 г., они на какое-то время стихли, чтобы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с новой силой развернуться весной - летом 1906 г. В этот период волнениями, в которых принимали участие десятки тысяч крестьян, было охвачено более половины уездов Европейской России. В июне 1906 г. крестьянское движение практически достигло уровня 1905 г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особой силой аграрные волнения происходили в это врем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ибалтике. Социальные конфликты осложнялись здесь национальными: основная масса местного земледельческого населения -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тышей и эстонцев - с давних пор находилась в зависимост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немецких баронов-землевладельцев. В конце 1905 - начал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06 г. ненависть, копившаяся веками, выплеснулась наружу -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начались погромы баронских замков, нередко сопровождавшиеся убийствами владельцев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тельные действия царской власти. Однако в 1906 г. прави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ьство в борьбе со своими противниками действовало куд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ее решительно и беспощадно, чем в начале революции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городах развернулись самые настоящие сражения царских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йск казаков, полиции с революционно настроенным населением. При этом самое активное участие в разгонах митингов и демонстраций принимали черносотенцы. На западных окраинах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ии, где значительную часть населения составляли евреи, подобные столкновения нередко перерастали в еврейские погромы. При самом благосклонном отношении к погромщикам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ых властей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тно активизируется охранка, чья деятельность в начал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волюции почти сошла на нет. В Петербурге, например, за один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ько декабрь 1905 г. было арестовано более 2 тыс. человек. 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Весной же 1906 г. общее число заключенных и высланных превысило 50 тыс. человек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бунтующие регионы отправлялись военные отряды во глав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ользовавшимися особым доверием Николая II генералами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орым предоставлялись все возможные полномочия: употреблять оружие при усмирении волнений, арестовывать по малейшему подозрению, расстреливать по своему усмотрению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кабре 1905 г. подобная &lt;экспедиция&gt; была организована н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нссибирской магистрали. С двух концов ее, навстречу друг другу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нулись отряды: один из Москвы, во главе с генералом Меллер-За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ельским, другой - с Дальнего Востока, во главе с генерало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нненкампфом. Оба отряда действовали совершенно беспощадн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особенно зверствовал Меллер): сбрасывали с поездов агитаторов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или тех, кого принимали за таковых, расстреливали стачечные комитеты, под угрозой смертной казни заставляли работать железнодорожных рабочих и служащих. К концу января 1906 г. стачка на Транссибирской магистрали была прекращена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огичными средствами власти боролись и с крестьянским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ижением, причем с особой жестокостью карательные отряды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овали на национальных окраинах, прежде всего в При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лтике. Здесь каратели не ограничивались поркой участвовавших в волнении латышей и эстонцев: смертная казнь без суда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и следствия, по произволу командира отряда была самым обычным явлением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Реформы конца 1905 - начала 1906 г.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пощадно борясь с революцией, правительство, во главе которого был поставлен Ю. Витте, хорошо помнило о том, что переломить ее ход удалось все же не столько с помощью репрессий, сколько благодар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ьезной и принципиальной уступке - Манифесту 17 октябр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05 г. Поэтому, проводя карательные экспедиции и массовы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есты, правительство в то же время разрабатывало законы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орые должны были превратить обещанные царем свободы -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а, печати, собраний и т. п.- в реалии русской жизни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, поскольку в 1906 г. правительство все яснее ощущало, что начинает овладевать ситуацией и может справиться с революцией силой, уступки, на которые оно готово было пойти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обретали все более формальный характер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, в декабре 1905 г. был принят закон, призванный регулировать, а по сути дела, почти полностью запрещавший забастовочно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ижение: противозаконными признавались забастовки государственных служащих, служащих общественных учреждений, а также рабочих предприятий, &lt;жизненно важных для экономики страны&gt; - последнее определение можно было толковать как угодно широко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нарушение этих запретов рабочих-активистов ждали продолжительные - до четырех лет - сроки тюремного заключения. В феврале 1906 г. был принят закон, который ограничивал свободу слов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вободу печати; в соответствии с ним любое лицо, ведущее -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устно или письменно - &lt;антиправительственную пропаганду&gt;, подвергалось полицейским преследованиям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ее серьезно и последовательно правительство Витте готово было решить аграрный вопрос, хорошо сознавая, до какой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пени стабилизация положения зависит от настроения крестьян - основной массы населения России. Соответствующий законопроект был разработан одним из ближайших сотрудников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Витте Н. Н. Кутлером, который предлагал удовлетворить земельный голод крестьян за счет частичного отчуждения, т. е. конфискации, помещичьих земель при условии &lt;справедливого вознаграждения&gt; их владельцев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проект Кутлера вызвал резкое сопротивление сановников-реакционеров, тесно связанных с поместным дворянством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1905 г., в разгар крестьянских волнений, многие из них сам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агали подобное решение вопроса - готовы были пойти н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ьезные жертвы, лишь бы утихомирить крестьян. Однако, п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е того как крестьянские волнения подавлялись, крепче становилась уверенность, что можно будет обойтись вообще без всяких жертв. Их точка зрения разделялась и самим Николаем II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орый написал на полях кутлеровского проекта: &lt;Частная собственность должна оставаться неприкосновенной&gt;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был отвергнут, а сам Кутлер ушел в отставку. Реальные же уступки крестьянам выразились лишь в том, что правительство несколько ослабило совершенно непосильное брем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огов, лежавшее на их плечах. Решено было упразднить выкупные платежи - ежегодные выплаты в счет займа, предоставленного в 1860-х гг. правительством крестьянам для выкупа им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 у помещиков. В 1906 г. эти платежи были уменьшены наполовину, а с 1907 г. отменены совсем. Таким образом, все зако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да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ьные меры, принятые правительством в конце 1905   -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е 1906 г., носили откровенно половинчатый, непоследовательный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ы и задания: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 чем противоречивость, непоследовательность внутреннего политического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а России в этот период? В чем была трагедия министров-реформаторов?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характеризуйте стратегию и тактику оппозиционных партий в начавшей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я революции. Деятельность какой партии или движения представляется 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м наиболее конструктивной и адекватной исторической ситуации?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нение российского общества по поводу Манифеста 17 октября 1905 г. разделилось. Уже на следующий день в Петербурге появилась листовка, в которой говорилось: &lt;Царь и министры лгут и лицемерят, и верить им нельзя. Они хотят успокоить народ бумажной конституцией и втихомолку отнять у него то, что ему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обещали&gt;. Насколько оправданной и конструктивной, по вашему мнению,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была резко негативная реакция общественности на первую уступку Николая II либеральным идеям?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В чем заключалась слабость революционного движения в первые месяцы 1905 г.? Как оно изменилось впоследствии?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айте характеристику раз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ым классам и социальным слоям, принимавшим участие в революции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они были недовольны? К чему стремились?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 какие уступки вынужден был пойти Николай II и каковы были их результаты?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>Для сдающих экзамен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ССЕ: &lt;Милая мама,- обращался Николай II к матери через день посл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ания Манифеста,- сколько я перемучился, ты представить себе н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ешь. Единственное утешение, что такова воля Божия и что это тяжело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выведет дорогую Россию из того невыносимого, хаотическог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ояния, в котором она находится почти год&gt;. Почему для Николая II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вопрос о конституции был столь болезненным, ведь многие монархи Западной Европы пошли на ограничение своей власти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33:00Z</dcterms:created>
  <dc:creator>Танченко Г.И.</dc:creator>
  <dc:description/>
  <cp:keywords/>
  <dc:language>en-US</dc:language>
  <cp:lastModifiedBy>Наталья</cp:lastModifiedBy>
  <cp:lastPrinted>2009-06-20T17:27:00Z</cp:lastPrinted>
  <dcterms:modified xsi:type="dcterms:W3CDTF">2020-04-03T07:46:00Z</dcterms:modified>
  <cp:revision>53</cp:revision>
  <dc:subject/>
  <dc:title/>
</cp:coreProperties>
</file>