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 свежеприготовленным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чественная р-ция на многоатомные спи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05655" cy="1821180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2-mnogoatomnye-spirty-etilenglikol-glicerin-svojstva-primenenie/img1.gif?attredirects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1</dc:creator>
  <dc:description/>
  <cp:keywords/>
  <dc:language>en-US</dc:language>
  <cp:lastModifiedBy>1</cp:lastModifiedBy>
  <dcterms:modified xsi:type="dcterms:W3CDTF">2015-06-23T11:32:00Z</dcterms:modified>
  <cp:revision>1</cp:revision>
  <dc:subject/>
  <dc:title>1</dc:title>
</cp:coreProperties>
</file>