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стный урок весело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майской субботы мы с одноклассниками собрались идти к лесу. Планы были грандиозные: сварить кашу, нажарить шашлыков, а еще наиграться и набегать вволю. Наконец все собрались. Проверили, взяли ли все, и быстро дви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й луч ласкал нас, согревая уже по-настоящему. Несравненные ароматы даровала яркая майская зелень. Остановившись на любимом месте, мы привычно и быстро развели огонь, а вскоре запах полевой каши уже разносился по оп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аковав кашей, ребята побежали решетки в волейбол, за ними направились и девушки. Колдовать над шашлыком остался лишь Андрей — большой знаток и любитель эт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была замечательной, и Максим даже разулся —, чтобы легче было бегать. Вот здесь и случилась беда. Побежав в куст за мячом, Максим наступил на обломок стекла. Парень вскрикнул от жгучей боли, а за мгновение весь носок был в крови. Первой опомнилась Мария. Она всегда брала с собой лекарства первой необходимости. Быстро облив рану перекисью водорода, туго затянула ее бинтом. Первая помощь была оказана, теперь необходима была срочно возвращаться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осторожно посадили Максима на велосипед и отправили в больницу. Навещать одноклассника пришли всей группой. И навсегда запомнили грустный урок, что бегать без обуви нельзя, а тем более бить и разбрасывать стек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ое при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е лето я гостевал у своих родственников, помогал пасти телят. Однажды мне пришлось на несколько дней остаться на острове с маленькими телятами. Вечером, когда их загонял, заметил, что среди них нет Звездочки. Я испугался, что на нее могут напасть волки, и пошел ее искать. Солнце быстро зашло, на землю пали сумерки. Кусты и деревья, приветливые и зеленые днем, теперь стали черными и зловещими. Долго я искал Звездочку, но так и не нашел. Решив продолжить поиски утром, я приблизился к куреню и увидел, что из тьмы на меня мигали чьи-то зеленые глаза. «Волки», - промелькнуло в голове, и я за какое-то мгновение вылез на высокое дерево. Пришлось там и ночь провести. Я боялся двигаться, боялся заснуть, с нетерпением ожидал утра. А когда взошло солнце, из куреня вышла Звездочка, на ходу дожевывая мой завтрак. Я застиг из неожиданности, рассердился, закричал на теленка, а затем громко и весело рассмея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6:00Z</dcterms:created>
  <dc:creator>Admin</dc:creator>
  <dc:description/>
  <cp:keywords/>
  <dc:language>en-US</dc:language>
  <cp:lastModifiedBy>Admin</cp:lastModifiedBy>
  <dcterms:modified xsi:type="dcterms:W3CDTF">2011-10-24T12:26:00Z</dcterms:modified>
  <cp:revision>2</cp:revision>
  <dc:subject/>
  <dc:title>Грустный урок веселого дня</dc:title>
</cp:coreProperties>
</file>