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К-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:   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б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:  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 420 р.  Израсходова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этой суммы, а по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остатка. Сколько рублей осталось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шлой неделе Саша прочита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всей книги, а на этой неделе – половину оставшихся страниц да ещё 20 страниц и дочитал книгу до конца. Сколько страниц в книг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К-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:   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б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:  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книге  320 страниц.  Прочита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всей книги, а по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остатка. Сколько страниц осталось прочитать?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ь выполнил до обе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задания. После обеда он обточил  половину оставшихся деталей да ещё 24 детали и выполнил всё задание. Сколько деталей токарь обточил за день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-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: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: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 420 р.  Израсходова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этой суммы, а по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остатка. Сколько рублей осталось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шлой неделе Саша прочита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всей книги, а на этой неделе – половину оставшихся страниц да ещё 20 страниц и дочитал книгу до конца. Сколько страниц в книг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К-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: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:  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книге  320 страниц.  Прочита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всей книги, а по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остатка. Сколько страниц осталось прочитать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ь выполнил до обе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задания. После обеда он обточил  половину оставшихся деталей да ещё 24 детали и выполнил всё задание. Сколько деталей токарь обточил за день?</w:t>
      </w:r>
    </w:p>
    <w:sectPr>
      <w:type w:val="nextPage"/>
      <w:pgSz w:orient="landscape" w:w="16838" w:h="11906"/>
      <w:pgMar w:left="851" w:right="678" w:gutter="0" w:header="0" w:top="426" w:footer="0" w:bottom="426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1:00Z</dcterms:created>
  <dc:creator>MrAlex</dc:creator>
  <dc:description/>
  <cp:keywords/>
  <dc:language>en-US</dc:language>
  <cp:lastModifiedBy>MrAlex</cp:lastModifiedBy>
  <cp:lastPrinted>2012-04-26T11:45:00Z</cp:lastPrinted>
  <dcterms:modified xsi:type="dcterms:W3CDTF">2012-04-26T08:47:00Z</dcterms:modified>
  <cp:revision>1</cp:revision>
  <dc:subject/>
  <dc:title/>
</cp:coreProperties>
</file>