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з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e>
              </m:d>
            </m:e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ожный корень,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не входит в одз: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твет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з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d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ожный корень, 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не выполняется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твет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з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e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ожный корень, 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не выполняется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то ответ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з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то ответ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з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юбое</m:t>
                  </m:r>
                </m:e>
              </m:d>
            </m:e>
            <m:e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то ответ</m:t>
              </m:r>
            </m:e>
          </m:eqArr>
        </m:oMath>
      </m:oMathPara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7:00Z</dcterms:created>
  <dc:creator>User</dc:creator>
  <dc:description/>
  <cp:keywords/>
  <dc:language>en-US</dc:language>
  <cp:lastModifiedBy>User</cp:lastModifiedBy>
  <dcterms:modified xsi:type="dcterms:W3CDTF">2014-02-17T08:34:00Z</dcterms:modified>
  <cp:revision>1</cp:revision>
  <dc:subject/>
  <dc:title> </dc:title>
</cp:coreProperties>
</file>