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№</w:t>
      </w:r>
      <w:r>
        <w:rPr>
          <w:b/>
          <w:i/>
        </w:rPr>
        <w:t>16  Папоро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апоротниковидные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наука о папоротниках.</w:t>
      </w:r>
    </w:p>
    <w:p>
      <w:pPr>
        <w:pStyle w:val="Normal"/>
        <w:rPr/>
      </w:pPr>
      <w:r>
        <w:rPr>
          <w:b/>
        </w:rPr>
        <w:t xml:space="preserve">Папоротники – </w:t>
      </w:r>
      <w:r>
        <w:rPr/>
        <w:t>в основном травянистые лианы, тропические древовидные. Играли главную роль в образовании каменного угля.</w:t>
      </w:r>
    </w:p>
    <w:p>
      <w:pPr>
        <w:pStyle w:val="Normal"/>
        <w:rPr>
          <w:b/>
          <w:b/>
        </w:rPr>
      </w:pPr>
      <w:r>
        <w:rPr>
          <w:b/>
        </w:rPr>
        <w:t>Папоротникообразные произошли от псилофитов</w:t>
      </w:r>
    </w:p>
    <w:p>
      <w:pPr>
        <w:pStyle w:val="Normal"/>
        <w:rPr/>
      </w:pPr>
      <w:r>
        <w:rPr>
          <w:b/>
        </w:rPr>
        <w:t xml:space="preserve">Строение: </w:t>
      </w:r>
      <w:r>
        <w:rPr/>
        <w:t>мощное корневище, редуцированный стебель (розетка), листья – вайи, разворачивающиеся как улитки до 30 м</w:t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ник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ение: </w:t>
            </w:r>
            <w:r>
              <w:rPr/>
              <w:t>мощное корневище, редуцированный стебель (розетка), листья – вайи, разворачивающиеся как улитки. Листья выполняют функцию фотосинтеза и образуют споры на нижней стороне (участвуют в размноже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гетативное – </w:t>
            </w:r>
            <w:r>
              <w:rPr/>
              <w:t>корневищ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полое – </w:t>
            </w:r>
            <w:r>
              <w:rPr/>
              <w:t>спорами, которые образуются на нижней стороне листа в специальных спорангиях (спорофи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вое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споры прорастают в заросток с ризоидами в виде сердечка (1-4 мм) - гаметофит</w:t>
            </w:r>
          </w:p>
          <w:p>
            <w:pPr>
              <w:pStyle w:val="Normal"/>
              <w:rPr/>
            </w:pPr>
            <w:r>
              <w:rPr/>
              <w:t>2) на нижней стороне заростка образуются гаметы(женские в архегониях, мужские в антеридиях)</w:t>
            </w:r>
          </w:p>
          <w:p>
            <w:pPr>
              <w:pStyle w:val="Normal"/>
              <w:rPr/>
            </w:pPr>
            <w:r>
              <w:rPr/>
              <w:t>3) оплодотворение при помощи воды</w:t>
            </w:r>
          </w:p>
          <w:p>
            <w:pPr>
              <w:pStyle w:val="Normal"/>
              <w:rPr/>
            </w:pPr>
            <w:r>
              <w:rPr/>
              <w:t>4) образуется зигота, которая дает начало первому листу молодого папоротника – спорофита. Заросток при этом погиб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начение:</w:t>
      </w:r>
      <w:r>
        <w:rPr/>
        <w:t>В пищу, в медицине против кишечных парази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2294890" cy="270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58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2.6pt;mso-wrap-distance-left:9.05pt;mso-wrap-distance-right:9.05pt;mso-wrap-distance-top:0pt;mso-wrap-distance-bottom:0pt;margin-top: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258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хромосом</w:t>
      </w:r>
    </w:p>
    <w:p>
      <w:pPr>
        <w:pStyle w:val="Normal"/>
        <w:jc w:val="center"/>
        <w:rPr/>
      </w:pPr>
      <w:r>
        <w:rPr/>
        <w:t>спора – 1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заросток – 1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яйцеклетка – 1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сперматозоид – 1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зигота – 2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спорофит – 2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378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870" cy="3418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0:00Z</dcterms:created>
  <dc:creator>Admin</dc:creator>
  <dc:description/>
  <cp:keywords/>
  <dc:language>en-US</dc:language>
  <cp:lastModifiedBy>1</cp:lastModifiedBy>
  <dcterms:modified xsi:type="dcterms:W3CDTF">2013-12-03T08:16:00Z</dcterms:modified>
  <cp:revision>5</cp:revision>
  <dc:subject/>
  <dc:title>№15 Папоротники</dc:title>
</cp:coreProperties>
</file>